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我的死后盛宴全世界变成大火葬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死后盛宴：全世界变成大火葬场</w:t>
      </w:r>
      <w:r>
        <w:rPr>
          <w:sz w:val="32"/>
          <w:szCs w:val="32"/>
        </w:rPr>
        <w:t>&lt;/p&gt;&lt;p&gt;&lt;img src="/static-img/1hy4S2Lr5Vv5dZfFY-5liMwhnX8VQDIWMipJK__QV3fmy5NWvL88sIoxA65lcObH.jpeg"&gt;&lt;/p&gt;&lt;p&gt;</w:t>
      </w:r>
      <w:r>
        <w:rPr>
          <w:sz w:val="32"/>
          <w:szCs w:val="32"/>
        </w:rPr>
        <w:t>在我这个人生规划中，确实没有“全天下为我火葬场”这一项。但是，如果我们将这句话视作一种夸张的方式来表达对某种极端想法的向往，那么今天，我就要带你走进一个超乎想象的虚构世界。</w:t>
      </w:r>
      <w:r>
        <w:rPr>
          <w:sz w:val="32"/>
          <w:szCs w:val="32"/>
        </w:rPr>
        <w:t>&lt;/p&gt;&lt;p&gt;</w:t>
      </w:r>
      <w:r>
        <w:rPr>
          <w:sz w:val="32"/>
          <w:szCs w:val="32"/>
        </w:rPr>
        <w:t>在这个充满幻想与荒诞不经之地的人类社会里，每当一个人去世时，他们的心愿都会被转化为现实。比如说，有些人希望自己死后能有个小小的墓穴，而有些人则渴望能够留下一份永恒的印记。然而，在我们的故事发生之前，一位名叫杰克的小伙子，他有一种独特而疯狂的心愿——他希望自己去世的时候，全世界都变成他的火葬场。</w:t>
      </w:r>
      <w:r>
        <w:rPr>
          <w:sz w:val="32"/>
          <w:szCs w:val="32"/>
        </w:rPr>
        <w:t>&lt;/p&gt;&lt;p&gt;&lt;img src="/static-img/wuYdUNqczJmVpfF569lGVswhnX8VQDIWMipJK__QV3ejsNNJrgFDE5gH4pPEVKPPW0PWQIBvLO3dPAbkrd-GvA.jpeg"&gt;&lt;/p&gt;&lt;p&gt;</w:t>
      </w:r>
      <w:r>
        <w:rPr>
          <w:sz w:val="32"/>
          <w:szCs w:val="32"/>
        </w:rPr>
        <w:t>杰克曾是一个热爱旅行和探险的人，但随着岁月流逝，他开始意识到自己的生命可能不会像他预期的一样长久。他决定如果命运给了他最后一次机会，要做的事情就是让每个人都能够感受到那份对于结束生活所持有的恐惧和接受，以及他们对未知之后可能存在的事物所表现出的好奇心。</w:t>
      </w:r>
      <w:r>
        <w:rPr>
          <w:sz w:val="32"/>
          <w:szCs w:val="32"/>
        </w:rPr>
        <w:t>&lt;/p&gt;&lt;p&gt;</w:t>
      </w:r>
      <w:r>
        <w:rPr>
          <w:sz w:val="32"/>
          <w:szCs w:val="32"/>
        </w:rPr>
        <w:t>于是，当杰克宣布了他的遗嘱，人们开始感到震惊、困惑乃至于恐慌。而且，这个消息迅速传遍全球，很快便成为了一段令人难以置信的新闻故事。在那个瞬间，无数人的眼神从前行中的方向转移到了天空上，因为他们不知道接下来会发生什么。</w:t>
      </w:r>
      <w:r>
        <w:rPr>
          <w:sz w:val="32"/>
          <w:szCs w:val="32"/>
        </w:rPr>
        <w:t>&lt;/p&gt;&lt;p&gt;&lt;img src="/static-img/L_TNQoFG1Lv98OAs9_7i0MwhnX8VQDIWMipJK__QV3ejsNNJrgFDE5gH4pPEVKPPW0PWQIBvLO3dPAbkrd-GvA.jpeg"&gt;&lt;/p&gt;&lt;p&gt;</w:t>
      </w:r>
      <w:r>
        <w:rPr>
          <w:sz w:val="32"/>
          <w:szCs w:val="32"/>
        </w:rPr>
        <w:t>时间似乎静止了，不少国家政府和国际组织试图阻止这样的灾难发生，但已经太晚了。因为整个地球上的每一个角落，都仿佛听到了杰克的心声：“全天下为我火葬场”。虽然人们无法理解背后的意义，但却不得不面对这种前所未有的挑战。</w:t>
      </w:r>
      <w:r>
        <w:rPr>
          <w:sz w:val="32"/>
          <w:szCs w:val="32"/>
        </w:rPr>
        <w:t>&lt;/p&gt;&lt;p&gt;</w:t>
      </w:r>
      <w:r>
        <w:rPr>
          <w:sz w:val="32"/>
          <w:szCs w:val="32"/>
        </w:rPr>
        <w:t>随着时间推移，地球逐渐燃烧起来，就像是在举行一个无边无际的大规模仪式。这一切都出现在那些曾经只见于梦境或电影里的画面中，它们现在成了现实，每个人的日常生活都变得异常紧迫而又奇异。尽管如此，也有人发现，在这种极端的情况下，对生命本身产生了一种新的珍视与思考，这也是人类历史上最深刻的情感体验之一吧？</w:t>
      </w:r>
      <w:r>
        <w:rPr>
          <w:sz w:val="32"/>
          <w:szCs w:val="32"/>
        </w:rPr>
        <w:t>&lt;/p&gt;&lt;p&gt;&lt;img src="/static-img/-L8CiA1FZUw9_VuGAMoYtswhnX8VQDIWMipJK__QV3ejsNNJrgFDE5gH4pPEVKPPW0PWQIBvLO3dPAbkrd-GvA.jpeg"&gt;&lt;/p&gt;&lt;p&gt;</w:t>
      </w:r>
      <w:r>
        <w:rPr>
          <w:sz w:val="32"/>
          <w:szCs w:val="32"/>
        </w:rPr>
        <w:t>当然，这只是一个假设性的情景。如果真的有人拥有这样的愿望，并且它得以实现，那么我们也许可以从中学到一些关于死亡、生命周期以及人类情感复杂性等方面的问题。不过，从科学技术角度来看，这样的情况显然是不可能发生的，我们更应该关注如何平衡自身需求与社会责任，让我们的行为既可持续又值得尊敬。</w:t>
      </w:r>
      <w:r>
        <w:rPr>
          <w:sz w:val="32"/>
          <w:szCs w:val="32"/>
        </w:rPr>
        <w:t>&lt;/p&gt;&lt;p&gt;</w:t>
      </w:r>
      <w:r>
        <w:rPr>
          <w:sz w:val="32"/>
          <w:szCs w:val="32"/>
        </w:rPr>
        <w:t>总结来说，即使是这样一种不可思议的情景，最终还是反映出了人类对于生命价值观念的一次巨大的审视。不论未来如何发展，我们应当不断探索和提升自我，以此来创造更加美好的明天。</w:t>
      </w:r>
      <w:r>
        <w:rPr>
          <w:sz w:val="32"/>
          <w:szCs w:val="32"/>
        </w:rPr>
        <w:t>&lt;/p&gt;&lt;p&gt;&lt;img src="/static-img/-XDFTZvcYW4wkTZNr32-OcwhnX8VQDIWMipJK__QV3ejsNNJrgFDE5gH4pPEVKPPW0PWQIBvLO3dPAbkrd-GvA.jpeg"&gt;&lt;/p&gt;&lt;p&gt;&lt;a href = "/doc/1253640-</w:t>
      </w:r>
      <w:r>
        <w:rPr>
          <w:sz w:val="32"/>
          <w:szCs w:val="32"/>
        </w:rPr>
        <w:t>全天下为我火葬场我的死后盛宴全世界变成大火葬场</w:t>
      </w:r>
      <w:r>
        <w:rPr>
          <w:sz w:val="32"/>
          <w:szCs w:val="32"/>
        </w:rPr>
        <w:t>.doc" rel="alternate" download="1253640-</w:t>
      </w:r>
      <w:r>
        <w:rPr>
          <w:sz w:val="32"/>
          <w:szCs w:val="32"/>
        </w:rPr>
        <w:t>全天下为我火葬场我的死后盛宴全世界变成大火葬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