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的三重阴影尴尬与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孪生兄弟的存在本身就充满了神秘和传奇色彩。他们出生于同一刻，拥有着几乎相同的外貌和个性，却又各有千秋。在我们看来，他们是命运的双胞胎，是天作之合。但在某些人眼中，孪生兄弟可能会带来更多的尴尬和困扰。</w:t>
      </w:r>
      <w:r>
        <w:rPr>
          <w:sz w:val="32"/>
          <w:szCs w:val="32"/>
        </w:rPr>
        <w:t>&lt;/p&gt;&lt;p&gt;&lt;img src="/static-img/irjh7_lsSWAcq8HKkfR-bkMLSVTIe5-Y3rKe_S3WP3s3kPZnxvanWvA2gU6bH9_u.png"&gt;&lt;/p&gt;&lt;p&gt;</w:t>
      </w:r>
      <w:r>
        <w:rPr>
          <w:sz w:val="32"/>
          <w:szCs w:val="32"/>
        </w:rPr>
        <w:t>同行而立：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重阴影指的是那些无形却深远影响人们行为、决策甚至生活方式的小事物，它们常常是我们不经意间感受到但又难以捉摸的情绪波动。对于孪生兄弟来说，这些阴影尤为明显，因为他们共享着相同的人际网络、社交圈子，同时也承受着相似的社会压力。</w:t>
      </w:r>
      <w:r>
        <w:rPr>
          <w:sz w:val="32"/>
          <w:szCs w:val="32"/>
        </w:rPr>
        <w:t>&lt;/p&gt;&lt;p&gt;&lt;img src="/static-img/b6BodVaJusfd0n4mfupYE0MLSVTIe5-Y3rKe_S3WP3v-D820nxbIVnYeI4AAcOTOtVCT0Cr6bhcxtTIhJkvm98GGwUjE_rYRdRkrTsRWJro.png"&gt;&lt;/p&gt;&lt;p&gt;</w:t>
      </w:r>
      <w:r>
        <w:rPr>
          <w:sz w:val="32"/>
          <w:szCs w:val="32"/>
        </w:rPr>
        <w:t>首先，我们可以从家庭角度来分析。家中的父母往往期待他们的儿子能像传统上那样表现出不同的特质，即使这意味着强迫一个孩子追求非其所好的事情。而且，由于两人的相似性，很容易被误解或过分比较，从而导致家庭内部出现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学校里也是如此。当老师或者同学注意到两个学生之间的一丝差异时，便开始猜测哪一个才是“真正”的那一个。这不仅让两个人感到不安，也增加了彼此之间关系上的紧张。这种情况下，三重阴影就会变得更加沉重，因为每一步都要考虑对方如何反应，不得罪任何一个人成为了日常生活中的巨大挑战。</w:t>
      </w:r>
      <w:r>
        <w:rPr>
          <w:sz w:val="32"/>
          <w:szCs w:val="32"/>
        </w:rPr>
        <w:t>&lt;/p&gt;&lt;p&gt;&lt;img src="/static-img/RdcVE7WjmwhKy7CONrS92EMLSVTIe5-Y3rKe_S3WP3v-D820nxbIVnYeI4AAcOTOtVCT0Cr6bhcxtTIhJkvm98GGwUjE_rYRdRkrTsRWJro.jpg"&gt;&lt;/p&gt;&lt;p&gt;</w:t>
      </w:r>
      <w:r>
        <w:rPr>
          <w:sz w:val="32"/>
          <w:szCs w:val="32"/>
        </w:rPr>
        <w:t>最后，在工作领域，对于一些公司来说，有时候因为职位、能力或其他因素会对双胞胎进行选择，这种竞争直接影响到他们职业发展。如果其中一个人取得成功，那么另一个可能就会感到压力倍增；如果失败了，那么同样会给另一方带去负面影响。这一切都构成了心理层面的不断挣扎，使得原本应该是一份快乐与支持的事业变成了额外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：超越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</w:t>
      </w:r>
      <w:r>
        <w:rPr>
          <w:sz w:val="32"/>
          <w:szCs w:val="32"/>
        </w:rPr>
        <w:t>&lt;/p&gt;&lt;p&gt;&lt;img src="/static-img/X9-dUgDvTY0c77Ofr27h7kMLSVTIe5-Y3rKe_S3WP3v-D820nxbIVnYeI4AAcOTOtVCT0Cr6bhcxtTIhJkvm98GGwUjE_rYRdRkrTsRWJro.jpg"&gt;&lt;/p&gt;&lt;p&gt;</w:t>
      </w:r>
      <w:r>
        <w:rPr>
          <w:sz w:val="32"/>
          <w:szCs w:val="32"/>
        </w:rPr>
        <w:t>虽然存在这些问题，但并不意味着所有事情都是绝望的。在许多情况下，正是由于这一点独特的地位，使得很多孪生兄弟能够发现自己独特的声音，并通过自己的努力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可以利用自身优势，比如共同学习技巧，可以互相帮助提高效率；或者利用不同兴趣探索新的可能性，让自己成为更完整的人。而对于那些无法避免的问题，比如比起他人多被关注，可以通过建立清晰界限来保护自己的私人空间，也许还可以学会欣赏并珍惜这样的关注，而不是总是在抵触它。</w:t>
      </w:r>
      <w:r>
        <w:rPr>
          <w:sz w:val="32"/>
          <w:szCs w:val="32"/>
        </w:rPr>
        <w:t>&lt;/p&gt;&lt;p&gt;&lt;img src="/static-img/dOjdksAfWwuM6EioLCq_DkMLSVTIe5-Y3rKe_S3WP3v-D820nxbIVnYeI4AAcOTOtVCT0Cr6bhcxtTIhJkvm98GGwUjE_rYRdRkrTsRWJro.jpg"&gt;&lt;/p&gt;&lt;p&gt;</w:t>
      </w:r>
      <w:r>
        <w:rPr>
          <w:sz w:val="32"/>
          <w:szCs w:val="32"/>
        </w:rPr>
        <w:t>最终，无论是什么样的三重阴影，只要有勇气去面对并寻找解决办法，就没有什么是不可能克服的。在这个世界上，没有谁不需要一点点勇气去超越自我，不管你是一个普通人还是特殊的人物，都值得拥抱你的独特之处，而不是试图逃避它们。</w:t>
      </w:r>
      <w:r>
        <w:rPr>
          <w:sz w:val="32"/>
          <w:szCs w:val="32"/>
        </w:rPr>
        <w:t>&lt;/p&gt;&lt;p&gt;&lt;a href = "/doc/1253794-</w:t>
      </w:r>
      <w:r>
        <w:rPr>
          <w:sz w:val="32"/>
          <w:szCs w:val="32"/>
        </w:rPr>
        <w:t>孪生兄弟的三重阴影尴尬与共鸣的故事</w:t>
      </w:r>
      <w:r>
        <w:rPr>
          <w:sz w:val="32"/>
          <w:szCs w:val="32"/>
        </w:rPr>
        <w:t>.doc" rel="alternate" download="1253794-</w:t>
      </w:r>
      <w:r>
        <w:rPr>
          <w:sz w:val="32"/>
          <w:szCs w:val="32"/>
        </w:rPr>
        <w:t>孪生兄弟的三重阴影尴尬与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