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全文免费阅读甜蜜夫妻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维持婚后的热恋？</w:t>
      </w:r>
      <w:r>
        <w:rPr>
          <w:sz w:val="32"/>
          <w:szCs w:val="32"/>
        </w:rPr>
        <w:t>&lt;/p&gt;&lt;p&gt;&lt;img src="/static-img/jvh41ckNbiHNzVh_aEbwL-oDxyIJ_u8PkKALDgUxl7fmy5NWvL88sIoxA65lcObH.jpg"&gt;&lt;/p&gt;&lt;p&gt;</w:t>
      </w:r>
      <w:r>
        <w:rPr>
          <w:sz w:val="32"/>
          <w:szCs w:val="32"/>
        </w:rPr>
        <w:t>在每个人的心中，都有一个关于完美爱情的梦想。很多人认为，结婚之后，爱情就会自然而然地走向平淡。但是，这种观点并不适用于所有的情侣。事实上，有些夫妻甚至在结婚多年后依然能保持着那份初遇时的激动和热烈。这就是我们今天要探讨的话题：如何在婚姻生活中维持那种难以言说的“热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热恋，你全文免费阅读</w:t>
      </w:r>
      <w:r>
        <w:rPr>
          <w:sz w:val="32"/>
          <w:szCs w:val="32"/>
        </w:rPr>
        <w:t>&lt;/p&gt;&lt;p&gt;&lt;img src="/static-img/N88IGXD9KLe1HnwKJsqPL-oDxyIJ_u8PkKALDgUxl7cHFeFcrqcAXE1ZD5bp-T2B5LAuxR-yxFWnzZh1EEvIhg.jpg"&gt;&lt;/p&gt;&lt;p&gt;</w:t>
      </w:r>
      <w:r>
        <w:rPr>
          <w:sz w:val="32"/>
          <w:szCs w:val="32"/>
        </w:rPr>
        <w:t>为了让更多的人能够体验到这种美妙的感觉，我们特别为大家准备了一本书——《婚后热恋你全文免费阅读》。这本书不仅提供了理论上的指导，也通过真实案例来展示如何将浪漫与温馨融入日常生活中，让两人的关系不断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沟通成为你们的情感纽带</w:t>
      </w:r>
      <w:r>
        <w:rPr>
          <w:sz w:val="32"/>
          <w:szCs w:val="32"/>
        </w:rPr>
        <w:t>&lt;/p&gt;&lt;p&gt;&lt;img src="/static-img/XaSgOPSvVuuwIknSzZvh4-oDxyIJ_u8PkKALDgUxl7cHFeFcrqcAXE1ZD5bp-T2B5LAuxR-yxFWnzZh1EEvIhg.jpg"&gt;&lt;/p&gt;&lt;p&gt;</w:t>
      </w:r>
      <w:r>
        <w:rPr>
          <w:sz w:val="32"/>
          <w:szCs w:val="32"/>
        </w:rPr>
        <w:t>良好的沟通对于任何关系来说都是至关重要的。不论是在面对快乐还是挑战的时候，只有充分了解对方的心意，才能更好地相互支持。这就需要双方都愿意倾听对方的声音，不断地表达自己的感受，无论是喜悦还是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每一个瞬间</w:t>
      </w:r>
      <w:r>
        <w:rPr>
          <w:sz w:val="32"/>
          <w:szCs w:val="32"/>
        </w:rPr>
        <w:t>&lt;/p&gt;&lt;p&gt;&lt;img src="/static-img/7160EAOyA8gTFEEQNShwa-oDxyIJ_u8PkKALDgUxl7cHFeFcrqcAXE1ZD5bp-T2B5LAuxR-yxFWnzZh1EEvIhg.jpg"&gt;&lt;/p&gt;&lt;p&gt;</w:t>
      </w:r>
      <w:r>
        <w:rPr>
          <w:sz w:val="32"/>
          <w:szCs w:val="32"/>
        </w:rPr>
        <w:t>分享彼此的快乐和痛苦，是一种非常深层次的情感交流方式。在日常生活中，比如晚餐时分享工作中的趣事，或是在夜晚睡前讲述一天发生的事情，这些小小的行为往往能加深彼此之间的情感联系，使得两人之间的小确幸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彼此空间和自由</w:t>
      </w:r>
      <w:r>
        <w:rPr>
          <w:sz w:val="32"/>
          <w:szCs w:val="32"/>
        </w:rPr>
        <w:t>&lt;/p&gt;&lt;p&gt;&lt;img src="/static-img/R4bqbO7s2iqynz2YWhq3MeoDxyIJ_u8PkKALDgUxl7cHFeFcrqcAXE1ZD5bp-T2B5LAuxR-yxFWnzZh1EEvIhg.jpg"&gt;&lt;/p&gt;&lt;p&gt;</w:t>
      </w:r>
      <w:r>
        <w:rPr>
          <w:sz w:val="32"/>
          <w:szCs w:val="32"/>
        </w:rPr>
        <w:t>尽管相处是一件幸福的事情，但也不能忽视每个人作为独立个体所需拥有的空间和自由。偶尔给予对方一些私人时间，可以让他们感到被尊重，也可以使自己得到放松，从而更好地回归到这个世界上最重要的人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应对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段感情都会经历起伏，而灵活应对这些变化也是保持紧密关系的一个关键因素。不管是因为生理上的改变、心理状态变化还是外界压力等原因引起的问题，只要双方都愿意去理解并一起努力克服困难，那么即便面临逆境也能找到前进之路。</w:t>
      </w:r>
      <w:r>
        <w:rPr>
          <w:sz w:val="32"/>
          <w:szCs w:val="32"/>
        </w:rPr>
        <w:t>&lt;/p&gt;&lt;p&gt;&lt;a href = "/doc/1253847-</w:t>
      </w:r>
      <w:r>
        <w:rPr>
          <w:sz w:val="32"/>
          <w:szCs w:val="32"/>
        </w:rPr>
        <w:t>婚后热恋你全文免费阅读甜蜜夫妻的爱情故事</w:t>
      </w:r>
      <w:r>
        <w:rPr>
          <w:sz w:val="32"/>
          <w:szCs w:val="32"/>
        </w:rPr>
        <w:t>.doc" rel="alternate" download="1253847-</w:t>
      </w:r>
      <w:r>
        <w:rPr>
          <w:sz w:val="32"/>
          <w:szCs w:val="32"/>
        </w:rPr>
        <w:t>婚后热恋你全文免费阅读甜蜜夫妻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