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夏日保湿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格丽乔狂潮乳液？</w:t>
      </w:r>
      <w:r>
        <w:rPr>
          <w:sz w:val="32"/>
          <w:szCs w:val="32"/>
        </w:rPr>
        <w:t>&lt;/p&gt;&lt;p&gt;&lt;img src="/static-img/deTJzk4sYXLad-Pn11-rsaDbU-uQxu5OgxT4Eg9Zjy-PKheOkd0sxFwV5FJTW7G_.jpg"&gt;&lt;/p&gt;&lt;p&gt;</w:t>
      </w:r>
      <w:r>
        <w:rPr>
          <w:sz w:val="32"/>
          <w:szCs w:val="32"/>
        </w:rPr>
        <w:t>在日常生活中，我们总是被各种各样的护肤产品包围，尤其是在夏季，这个时候，保湿成为了我们最关心的问题。格丽乔狂潮乳液作为一款专为炎热的夏天设计的产品，它以其独特的保湿功能和舒适的使用体验，迅速吸引了众多消费者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产品是如何研发出来的？</w:t>
      </w:r>
      <w:r>
        <w:rPr>
          <w:sz w:val="32"/>
          <w:szCs w:val="32"/>
        </w:rPr>
        <w:t>&lt;/p&gt;&lt;p&gt;&lt;img src="/static-img/W7qDW7_Rnq-H8QPveHtadqDbU-uQxu5OgxT4Eg9Zjy84nLNQPaeUGiLc6jbliqRizEIxTtnBAkb3UNtZOIYXWw.png"&gt;&lt;/p&gt;&lt;p&gt;</w:t>
      </w:r>
      <w:r>
        <w:rPr>
          <w:sz w:val="32"/>
          <w:szCs w:val="32"/>
        </w:rPr>
        <w:t>格丽乔狂潮乳液背后，是一支由经验丰富的科学家组成的小团队，他们深知夏季对皮肤带来的挑战，因此他们不遗余力地投入到研究中。在长时间的试验过程中，他们终于找到了完美配方——这就是今天我们所见到的格丽乔狂潮乳液。它不仅能够有效地锁住水分，还能调节皮肤内外环境，使得肌肤保持在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才能更好地发挥作用？</w:t>
      </w:r>
      <w:r>
        <w:rPr>
          <w:sz w:val="32"/>
          <w:szCs w:val="32"/>
        </w:rPr>
        <w:t>&lt;/p&gt;&lt;p&gt;&lt;img src="/static-img/wUF2HyuGhBWsSCird4DfsKDbU-uQxu5OgxT4Eg9Zjy84nLNQPaeUGiLc6jbliqRizEIxTtnBAkb3UNtZOIYXWw.png"&gt;&lt;/p&gt;&lt;p&gt;</w:t>
      </w:r>
      <w:r>
        <w:rPr>
          <w:sz w:val="32"/>
          <w:szCs w:val="32"/>
        </w:rPr>
        <w:t>虽然说用法简单，但对于想要从容应对酷暑天气的人来说，却也是一个小而重要的事情。首先，我们需要将一小撮产品涂抹在干净清洁过后的面部上，然后轻轻按摩至完全吸收。这一步骤看似简单，但却决定了我们的肌肤是否能够充分享受到这款乳液带来的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有什么特别之处吗？</w:t>
      </w:r>
      <w:r>
        <w:rPr>
          <w:sz w:val="32"/>
          <w:szCs w:val="32"/>
        </w:rPr>
        <w:t>&lt;/p&gt;&lt;p&gt;&lt;img src="/static-img/4hJX0N37mlOgn0rTC7WhH6DbU-uQxu5OgxT4Eg9Zjy84nLNQPaeUGiLc6jbliqRizEIxTtnBAkb3UNtZOIYXWw.png"&gt;&lt;/p&gt;&lt;p&gt;</w:t>
      </w:r>
      <w:r>
        <w:rPr>
          <w:sz w:val="32"/>
          <w:szCs w:val="32"/>
        </w:rPr>
        <w:t>与其他普通保湿品相比，格丽乔狂潮乳液有着明显的优势。不仅因为它采用了一种独特于市场上的保湿技术，更因为它具有极高的人体亲和性，无论是敏感肌还是正常肌，都能提供出色的保护效果。此外，该产品还加入了抗氧化剂，以防止自由基破坏细胞，从而延缓皮肤衰老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怎样？用户评价又如何？</w:t>
      </w:r>
      <w:r>
        <w:rPr>
          <w:sz w:val="32"/>
          <w:szCs w:val="32"/>
        </w:rPr>
        <w:t>&lt;/p&gt;&lt;p&gt;&lt;img src="/static-img/pOtZJrIYHHoHyev3swmbtqDbU-uQxu5OgxT4Eg9Zjy84nLNQPaeUGiLc6jbliqRizEIxTtnBAkb3UNtZOIYXWw.png"&gt;&lt;/p&gt;&lt;p&gt;</w:t>
      </w:r>
      <w:r>
        <w:rPr>
          <w:sz w:val="32"/>
          <w:szCs w:val="32"/>
        </w:rPr>
        <w:t>用户们给予了非常积极的声音。一位用户表示：“我之前一直觉得自己很难找到适合自己的护肤品，但是自从开始使用格丽乔狂潮乳液之后，我发现我的皮肤变得更加柔软、光滑，而且即使在烈日下，也不会出现干燥或紧绷的情况。”这样的正面反馈，让更多人信任并且愿意尝试这款神奇般的手工级别护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种环境，只要手持这一瓶精华，你都能拥有一张健康、活泼、光泽如初的地球守护者——你的脸庞。而这个秘密，就隐藏在那瓶透明玻璃瓶中的“慕斯”，等待着你去探索和珍惜。所以，不妨现在就行动起来，用爱心呵护你的每一寸肌肉吧！</w:t>
      </w:r>
      <w:r>
        <w:rPr>
          <w:sz w:val="32"/>
          <w:szCs w:val="32"/>
        </w:rPr>
        <w:t>&lt;/p&gt;&lt;p&gt;&lt;a href = "/doc/1253981-</w:t>
      </w:r>
      <w:r>
        <w:rPr>
          <w:sz w:val="32"/>
          <w:szCs w:val="32"/>
        </w:rPr>
        <w:t>格丽乔狂潮乳液夏日保湿精华</w:t>
      </w:r>
      <w:r>
        <w:rPr>
          <w:sz w:val="32"/>
          <w:szCs w:val="32"/>
        </w:rPr>
        <w:t>.doc" rel="alternate" download="1253981-</w:t>
      </w:r>
      <w:r>
        <w:rPr>
          <w:sz w:val="32"/>
          <w:szCs w:val="32"/>
        </w:rPr>
        <w:t>格丽乔狂潮乳液夏日保湿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