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秘密味蕾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忍不住偷吃爸爸的擎天柱？</w:t>
      </w:r>
      <w:r>
        <w:rPr>
          <w:sz w:val="32"/>
          <w:szCs w:val="32"/>
        </w:rPr>
        <w:t>&lt;/p&gt;&lt;p&gt;&lt;img src="/static-img/_5NJKWQ16TF2NNlHqcaEviXSA8WJIZr-Fi4JBv2U6eaPKheOkd0sxFwV5FJTW7G_.jpeg"&gt;&lt;/p&gt;&lt;p&gt;</w:t>
      </w:r>
      <w:r>
        <w:rPr>
          <w:sz w:val="32"/>
          <w:szCs w:val="32"/>
        </w:rPr>
        <w:t>在一个阳光明媚的周末，孩子们聚集在了家中。他们讨论着最近流行的一个话题——“偷吃爸爸的擎天柱”。这个词汇最初是出自于网络上的一个段子，它形象地描述了人们对于美食特别是特定食物的无限向往。在这个故事里，我们将探索是什么让人们无法抗拒这种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擎天柱”成了代名词？</w:t>
      </w:r>
      <w:r>
        <w:rPr>
          <w:sz w:val="32"/>
          <w:szCs w:val="32"/>
        </w:rPr>
        <w:t>&lt;/p&gt;&lt;p&gt;&lt;img src="/static-img/RTEulsFu7qNTIqlxHglN2SXSA8WJIZr-Fi4JBv2U6eblTrBlRCGQ1cMRw3ierIkK5UJJF9tcNJn_sFRHLYrR_A.png"&gt;&lt;/p&gt;&lt;p&gt;</w:t>
      </w:r>
      <w:r>
        <w:rPr>
          <w:sz w:val="32"/>
          <w:szCs w:val="32"/>
        </w:rPr>
        <w:t>在不同的文化和时代，“擎天柱”可能指的是不同的事物，但总有一种共通之处，那就是它代表了一种力量、坚韧或独特性。在我们的故事中，“擎天柱”并不是真正意义上的建筑结构，而是一种对味道、风味或者情感的强烈追求。就像古老传说中的英雄，他能支撑起整个世界一样，这些“擎天柱”的存在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家的秘密厨房</w:t>
      </w:r>
      <w:r>
        <w:rPr>
          <w:sz w:val="32"/>
          <w:szCs w:val="32"/>
        </w:rPr>
        <w:t>&lt;/p&gt;&lt;p&gt;&lt;img src="/static-img/hZvSWYANIOrpVpL3citDtSXSA8WJIZr-Fi4JBv2U6eblTrBlRCGQ1cMRw3ierIkK5UJJF9tcNJn_sFRHLYrR_A.jpeg"&gt;&lt;/p&gt;&lt;p&gt;</w:t>
      </w:r>
      <w:r>
        <w:rPr>
          <w:sz w:val="32"/>
          <w:szCs w:val="32"/>
        </w:rPr>
        <w:t>小镇上有个传说，关于一位曾经的大厨，他拥有超凡脱俗的手艺，一桌菜肴都能够令人神魂颠倒。他的厨房被称为秘密基地，因为只有他知道里面藏着什么珍贵之物。而那些渴望尝试这美妙佳肴的人，只能眼巴巴地看着大门紧闭。这不禁引发了一个问题：如果你有机会进入那秘密基地，你会不会想要尝试一些别人不能触碰到的美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记忆</w:t>
      </w:r>
      <w:r>
        <w:rPr>
          <w:sz w:val="32"/>
          <w:szCs w:val="32"/>
        </w:rPr>
        <w:t>&lt;/p&gt;&lt;p&gt;&lt;img src="/static-img/qDqWUHbCrD9nmSqCiZWJMSXSA8WJIZr-Fi4JBv2U6eblTrBlRCGQ1cMRw3ierIkK5UJJF9tcNJn_sFRHLYrR_A.png"&gt;&lt;/p&gt;&lt;p&gt;</w:t>
      </w:r>
      <w:r>
        <w:rPr>
          <w:sz w:val="32"/>
          <w:szCs w:val="32"/>
        </w:rPr>
        <w:t>家庭是一个充满爱和记忆的地方，每个角落似乎都承载着无数故事。对于许多人来说，回家就是回到那个温暖而安全的地方，无论身处何方，都可以找到属于自己的安慰。而这些安慰，有时候便来自于某些特殊的小确幸，比如父母偶尔分享的一口好酒，或是在饭后闲聊时偶然提及的一段过去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不可言说的欲望</w:t>
      </w:r>
      <w:r>
        <w:rPr>
          <w:sz w:val="32"/>
          <w:szCs w:val="32"/>
        </w:rPr>
        <w:t>&lt;/p&gt;&lt;p&gt;&lt;img src="/static-img/1MQBIRQ_enVwthD9sY38lSXSA8WJIZr-Fi4JBv2U6eblTrBlRCGQ1cMRw3ierIkK5UJJF9tcNJn_sFRHLYrR_A.jpeg"&gt;&lt;/p&gt;&lt;p&gt;</w:t>
      </w:r>
      <w:r>
        <w:rPr>
          <w:sz w:val="32"/>
          <w:szCs w:val="32"/>
        </w:rPr>
        <w:t>在这个过程中，我们发现自己其实并不需要解释为什么要去做这样的事情；因为即使没有理由，也没有逻辑可言，我们还是无法抵挡那种冲动。那一刻，在心灵深处，就像是有什么东西正在呼唤我们——去拥抱生活中的每一次美好瞬间，不管它们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品味之间的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踏入到那个由家族传承下来的私密空间时，却又开始意识到一种界线，那是一条既模糊又清晰的情感边界。一方面，是为了尊重父亲的心意和辛勤付出的劳动；另一方面，又是因为内心深处那不断叫嚷的声音：“我也想尝一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：是否勇敢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抉择，每个人都会有自己的答案。当我终于鼓足勇气打开了门扇，我发现自己站在了一片未知领域。我问自己，如果这是我的梦想，我应该如何前进？而当我拿起刀具准备切下第一块肉时，我突然明白，这一切都是关于勇气，是关于选择，以及是关于生命中的每一次冒险和挑战。</w:t>
      </w:r>
      <w:r>
        <w:rPr>
          <w:sz w:val="32"/>
          <w:szCs w:val="32"/>
        </w:rPr>
        <w:t>&lt;/p&gt;&lt;p&gt;&lt;a href = "/doc/1254009-</w:t>
      </w:r>
      <w:r>
        <w:rPr>
          <w:sz w:val="32"/>
          <w:szCs w:val="32"/>
        </w:rPr>
        <w:t>偷吃爸爸的擎天柱家庭秘密味蕾回忆</w:t>
      </w:r>
      <w:r>
        <w:rPr>
          <w:sz w:val="32"/>
          <w:szCs w:val="32"/>
        </w:rPr>
        <w:t>.doc" rel="alternate" download="1254009-</w:t>
      </w:r>
      <w:r>
        <w:rPr>
          <w:sz w:val="32"/>
          <w:szCs w:val="32"/>
        </w:rPr>
        <w:t>偷吃爸爸的擎天柱家庭秘密味蕾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