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</w:t>
      </w:r>
      <w:r>
        <w:rPr>
          <w:sz w:val="48"/>
          <w:szCs w:val="48"/>
        </w:rPr>
        <w:t>-</w:t>
      </w:r>
      <w:r>
        <w:rPr>
          <w:sz w:val="48"/>
          <w:szCs w:val="48"/>
        </w:rPr>
        <w:t>曜给镜做剧烈运动的视频汗水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曜给镜做剧烈运动的视频，汗水与梦想的交响曲</w:t>
      </w:r>
      <w:r>
        <w:rPr>
          <w:sz w:val="32"/>
          <w:szCs w:val="32"/>
        </w:rPr>
        <w:t>&lt;/p&gt;&lt;p&gt;&lt;img src="/static-img/WLT6L_msJWs8jtljMvinfUMLSVTIe5-Y3rKe_S3WP3s3kPZnxvanWvA2gU6bH9_u.jpg"&gt;&lt;/p&gt;&lt;p&gt;</w:t>
      </w:r>
      <w:r>
        <w:rPr>
          <w:sz w:val="32"/>
          <w:szCs w:val="32"/>
        </w:rPr>
        <w:t>在这个充满活力的时代，每个人都渴望找到自己的热情所在，无论是艺术、科学还是体育。今天，我们要讲述的是一个关于两位伙伴——曜和镜之间深厚友谊和他们共同追求健身目标的故事。这段旅程被记录成了一部名为“曜给镜做剧烈运动的视频”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不仅展示了两个人的坚持与努力，更是一次对健康生活方式理念的传递。在观看这样的视频时，你会感受到每一次跳跃、每一次举重背后的汗水与付出，以及最终见证梦想实现的喜悦。</w:t>
      </w:r>
      <w:r>
        <w:rPr>
          <w:sz w:val="32"/>
          <w:szCs w:val="32"/>
        </w:rPr>
        <w:t>&lt;/p&gt;&lt;p&gt;&lt;img src="/static-img/dY-EC-NCxRt3Kp-LBDb3vEMLSVTIe5-Y3rKe_S3WP3v-D820nxbIVnYeI4AAcOTOtVCT0Cr6bhcxtTIhJkvm98GGwUjE_rYRdRkrTsRWJro.jpg"&gt;&lt;/p&gt;&lt;p&gt;</w:t>
      </w:r>
      <w:r>
        <w:rPr>
          <w:sz w:val="32"/>
          <w:szCs w:val="32"/>
        </w:rPr>
        <w:t>我们可以从多个角度来分析这段经历。首先，这种合作互动增强了彼此之间的情感纽带，让朋友间建立起一种相互支持、共同进步的心态。例如，在录制过程中，尽管练习非常辛苦，但曜和镜始终相互鼓励，通过不断地加油打气，他们一起克服了各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挑战性训练对于身体来说是一场大考验。在实际操作中，曜教导着镜如何进行正确无误的人体动作，并指导他如何调整呼吸以提高耐力。而在视频中，可以看到他们正面临各种困难，如突发疲劳或技术上的错误，但是他们并没有放弃，而是在遇到问题时更加集中精力去解决它。</w:t>
      </w:r>
      <w:r>
        <w:rPr>
          <w:sz w:val="32"/>
          <w:szCs w:val="32"/>
        </w:rPr>
        <w:t>&lt;/p&gt;&lt;p&gt;&lt;img src="/static-img/bnc_EVDRKhsCcO1eP2eyZ0MLSVTIe5-Y3rKe_S3WP3v-D820nxbIVnYeI4AAcOTOtVCT0Cr6bhcxtTIhJkvm98GGwUjE_rYRdRkrTsRWJro.jpg"&gt;&lt;/p&gt;&lt;p&gt;</w:t>
      </w:r>
      <w:r>
        <w:rPr>
          <w:sz w:val="32"/>
          <w:szCs w:val="32"/>
        </w:rPr>
        <w:t>最后，“曜给镜做剧烈运动的视频”也展现了一种积极向上的人生态度。在这样一段旅程里，不仅体能得到提升，更重要的是学会了面对挫折，与伙伴们携手前行，即使在艰难的时候，也能保持乐观的心态，从而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兴趣了解更多这样的故事或者想要加入这一健身社区，那么“曜给镜做剧烈运动的视频”将是一个不错的地方开始你的探索之旅。让我们一起用汗水浇灌梦想，用行动践行健康！</w:t>
      </w:r>
      <w:r>
        <w:rPr>
          <w:sz w:val="32"/>
          <w:szCs w:val="32"/>
        </w:rPr>
        <w:t>&lt;/p&gt;&lt;p&gt;&lt;img src="/static-img/OuPCjigt0VKY8nWTBIEUfEMLSVTIe5-Y3rKe_S3WP3v-D820nxbIVnYeI4AAcOTOtVCT0Cr6bhcxtTIhJkvm98GGwUjE_rYRdRkrTsRWJro.jpg"&gt;&lt;/p&gt;&lt;p&gt;&lt;a href = "/doc/1254053-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-</w:t>
      </w:r>
      <w:r>
        <w:rPr>
          <w:sz w:val="32"/>
          <w:szCs w:val="32"/>
        </w:rPr>
        <w:t>曜给镜做剧烈运动的视频汗水与梦想的交响曲</w:t>
      </w:r>
      <w:r>
        <w:rPr>
          <w:sz w:val="32"/>
          <w:szCs w:val="32"/>
        </w:rPr>
        <w:t>.doc" rel="alternate" download="1254053-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-</w:t>
      </w:r>
      <w:r>
        <w:rPr>
          <w:sz w:val="32"/>
          <w:szCs w:val="32"/>
        </w:rPr>
        <w:t>曜给镜做剧烈运动的视频汗水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