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女的清粥盛宴女性厨师的温馨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女的清粥盛宴：女性厨师的温馨烹饪</w:t>
      </w:r>
      <w:r>
        <w:rPr>
          <w:sz w:val="32"/>
          <w:szCs w:val="32"/>
        </w:rPr>
        <w:t>&lt;/p&gt;&lt;p&gt;&lt;img src="/static-img/0BDBU9YR4nkPl3ajuDKOv6DbU-uQxu5OgxT4Eg9Zjy-PKheOkd0sxFwV5FJTW7G_.jpeg"&gt;&lt;/p&gt;&lt;p&gt;</w:t>
      </w:r>
      <w:r>
        <w:rPr>
          <w:sz w:val="32"/>
          <w:szCs w:val="32"/>
        </w:rPr>
        <w:t>她真的能做得出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早晨，人们都蜷缩在家中寻找暖意与温暖。市场上流传着一个关于“糟糠女”的故事，她不仅能制作出最美味的粥，还能够用这道菜带来家的温暖和幸福感。人们对她的好奇心驱使他们踏上了去寻找这个传奇人物的旅程。</w:t>
      </w:r>
      <w:r>
        <w:rPr>
          <w:sz w:val="32"/>
          <w:szCs w:val="32"/>
        </w:rPr>
        <w:t>&lt;/p&gt;&lt;p&gt;&lt;img src="/static-img/WjpizgSPD0H0njV5QokRlqDbU-uQxu5OgxT4Eg9Zjy84nLNQPaeUGiLc6jbliqRizEIxTtnBAkb3UNtZOIYXWw.jpeg"&gt;&lt;/p&gt;&lt;p&gt;</w:t>
      </w:r>
      <w:r>
        <w:rPr>
          <w:sz w:val="32"/>
          <w:szCs w:val="32"/>
        </w:rPr>
        <w:t>她是怎样开始学习烹饪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糟糠女从小就被父亲教会了如何使用各种食材。她随父亲一同到市集采购，每次都会仔细观察那些经验丰富的小贩们如何挑选新鲜蔬菜、肉类以及其他必需品。随着时间的推移，她逐渐掌握了如何将这些食材变成美味佳肴。她的第一份工作是在一家当地的小餐馆里帮忙打理厨房，那里她学会了精益求精，不断创新，以满足顾客不断增长的心情需求。</w:t>
      </w:r>
      <w:r>
        <w:rPr>
          <w:sz w:val="32"/>
          <w:szCs w:val="32"/>
        </w:rPr>
        <w:t>&lt;/p&gt;&lt;p&gt;&lt;img src="/static-img/yma1OOzPH9IlTMoNwCXITaDbU-uQxu5OgxT4Eg9Zjy84nLNQPaeUGiLc6jbliqRizEIxTtnBAkb3UNtZOIYXWw.jpeg"&gt;&lt;/p&gt;&lt;p&gt;</w:t>
      </w:r>
      <w:r>
        <w:rPr>
          <w:sz w:val="32"/>
          <w:szCs w:val="32"/>
        </w:rPr>
        <w:t>她的清粥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转凉时，无论是午后还是夜晚，人們總會尋求一些溫暖舒適的事物來慰藉自己的身心。而 糟糠女 的 清粥 就是一種讓人感到無比安心與滿足感的事物。在這道傳說中的料理中，用到了各式各樣的手工製作過程，比如煮熟大米、小麦粉和燕麥，然后將其混合起來，加上自制花椒油、香料，以及多種蔬菜和肉類，這些都是別人的秘方所不能達到的層次。</w:t>
      </w:r>
      <w:r>
        <w:rPr>
          <w:sz w:val="32"/>
          <w:szCs w:val="32"/>
        </w:rPr>
        <w:t>&lt;/p&gt;&lt;p&gt;&lt;img src="/static-img/WX7syaUv-e4UMyDDmya0c6DbU-uQxu5OgxT4Eg9Zjy84nLNQPaeUGiLc6jbliqRizEIxTtnBAkb3UNtZOIYXWw.jpg"&gt;&lt;/p&gt;&lt;p&gt;</w:t>
      </w:r>
      <w:r>
        <w:rPr>
          <w:sz w:val="32"/>
          <w:szCs w:val="32"/>
        </w:rPr>
        <w:t>这是怎样的一个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清粥”，但实际上，这并非普通意义上的简单水淀米，而是一个复杂而精致的大型节庆活动。当你走进那个充满温馨氛围的小屋，你会发现整个空间都被装饰得既古朴又有序。一桌桌已经准备好的美味食品摆放整齐，一旁还有一张巨大的木头桌子，上面铺着白色毛巾，中央放置了一大锅冒着热气的大蒸笼。这就是著名的人口里的“聚宝盆”。</w:t>
      </w:r>
      <w:r>
        <w:rPr>
          <w:sz w:val="32"/>
          <w:szCs w:val="32"/>
        </w:rPr>
        <w:t>&lt;/p&gt;&lt;p&gt;&lt;img src="/static-img/9X3k0LyAh9TC0qoZFLBTVKDbU-uQxu5OgxT4Eg9Zjy84nLNQPaeUGiLc6jbliqRizEIxTtnBAkb3UNtZOIYXWw.jpg"&gt;&lt;/p&gt;&lt;p&gt;</w:t>
      </w:r>
      <w:r>
        <w:rPr>
          <w:sz w:val="32"/>
          <w:szCs w:val="32"/>
        </w:rPr>
        <w:t>她们是怎样享受这场盛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只要有人愿意，他们就可以邀请自己最亲近的人参加这种独特而神圣的事情。在这里，没有喧嚣，没有竞争，只有友谊与欢笑的声音回荡在空旷的地方。当大家围坐在一起品尝那款令人难忘的一碗碗清粥时，那种共同体验带来的快乐，是任何商店或餐厅所无法比拟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思考一下，在这个快速发展、繁忙生活节奏加快的情况下，我们是否也应该像 糟糠女 一样，将我们的日常生活变得更加简约而高效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许，我们也需要重新审视自己的饮食习惯，从根本上改变我们的生活方式，使其更健康，更有意义。这不是一场单方面赋予他人的请求，而是一个提醒——让我们回到本源，与自然保持沟通，与亲朋好友分享爱与关怀，让生命变得更加丰富多彩。</w:t>
      </w:r>
      <w:r>
        <w:rPr>
          <w:sz w:val="32"/>
          <w:szCs w:val="32"/>
        </w:rPr>
        <w:t>&lt;/p&gt;&lt;p&gt;&lt;a href = "/doc/1254096-</w:t>
      </w:r>
      <w:r>
        <w:rPr>
          <w:sz w:val="32"/>
          <w:szCs w:val="32"/>
        </w:rPr>
        <w:t>糟糠女的清粥盛宴女性厨师的温馨烹饪</w:t>
      </w:r>
      <w:r>
        <w:rPr>
          <w:sz w:val="32"/>
          <w:szCs w:val="32"/>
        </w:rPr>
        <w:t>.doc" rel="alternate" download="1254096-</w:t>
      </w:r>
      <w:r>
        <w:rPr>
          <w:sz w:val="32"/>
          <w:szCs w:val="32"/>
        </w:rPr>
        <w:t>糟糠女的清粥盛宴女性厨师的温馨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