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尽在掌握无限阅读的乐趣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尽在掌握：无限阅读的乐趣与探索</w:t>
      </w:r>
      <w:r>
        <w:rPr>
          <w:sz w:val="32"/>
          <w:szCs w:val="32"/>
        </w:rPr>
        <w:t>&lt;/p&gt;&lt;p&gt;&lt;img src="/static-img/iCYoUrdrN2-Z4_67FNsfAK3hAN6BF1gBw4w4zVRcxgwXW-zhOE5lCeguJneLTcbD.jpeg"&gt;&lt;/p&gt;&lt;p&gt;</w:t>
      </w:r>
      <w:r>
        <w:rPr>
          <w:sz w:val="32"/>
          <w:szCs w:val="32"/>
        </w:rPr>
        <w:t>随着技术的飞速发展，信息时代带来的便利之一，就是我们可以轻松地获取到丰富多彩的知识和故事。尤其是在网络上，有许多平台提供了“可乐小说全文免费观看”的服务，这不仅为爱好者们打开了一扇窗，让他们能够深入世界各地文化、历史和想象力的海洋，也为创作者们提供了一个展示自我作品、吸引读者群体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可乐小说全文免费观看”让用户能立即获得故事内容，无需等待或付费。这对于那些对某一部作品有浓厚兴趣但又经济条件有限的人来说，是一种极大的福利。同时，它也促进了书籍的流通，使得更多人能够接触到不同类型和风格的小说，从而提升文学文化水平。</w:t>
      </w:r>
      <w:r>
        <w:rPr>
          <w:sz w:val="32"/>
          <w:szCs w:val="32"/>
        </w:rPr>
        <w:t>&lt;/p&gt;&lt;p&gt;&lt;img src="/static-img/PLIWhDzG4WKCEcu1LK_8bq3hAN6BF1gBw4w4zVRcxgyyY4F6eUcw1cROEiIXuOaxGf0Uxrzgql714jimFVqhBKOFIgyK7wjNuOheRvUHJww.jpeg"&gt;&lt;/p&gt;&lt;p&gt;</w:t>
      </w:r>
      <w:r>
        <w:rPr>
          <w:sz w:val="32"/>
          <w:szCs w:val="32"/>
        </w:rPr>
        <w:t>其次，这种模式还推动了作者之间的互动与交流。在一些平台上，读者可以直接留言评论，对作者提出建议或表达欣赏之情。这种反馈机制有助于提高作品质量，同时也加强了作者与读者的关系，使得文学创作变得更加具有社会参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乐小说全文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激发了阅读热潮，为那些希望通过写作实现梦想的人提供了一条路径。无论是初学者还是经验丰富的大师，都能在这里找到自己的位置，不断完善技巧，提升写作水平。</w:t>
      </w:r>
      <w:r>
        <w:rPr>
          <w:sz w:val="32"/>
          <w:szCs w:val="32"/>
        </w:rPr>
        <w:t>&lt;/p&gt;&lt;p&gt;&lt;img src="/static-img/X1RePH2vGWxAQ2WCUSCLVq3hAN6BF1gBw4w4zVRcxgyyY4F6eUcw1cROEiIXuOaxGf0Uxrzgql714jimFVqhBKOFIgyK7wjNuOheRvUHJww.jpeg"&gt;&lt;/p&gt;&lt;p&gt;</w:t>
      </w:r>
      <w:r>
        <w:rPr>
          <w:sz w:val="32"/>
          <w:szCs w:val="32"/>
        </w:rPr>
        <w:t>此外，这种阅读方式也促进了跨文化交流。一本书可能会被翻译成多种语言，在不同的国家传播开来，每个地方都能看到自己独特的声音和观点，被全球视野所包容。这不仅增广见闻，更是一种精神上的交流，让我们更好地理解世界各国人民的心声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可乐小说全文免费观看”还意味着自由选择。在浩瀚如烟的网络中，我们每个人都是主宰，可以根据自己的喜好挑选喜欢的小说，无论是古典名著还是现代畅销书，都能轻易找到。而且，由于资源众多，我们甚至可以尝试各种不同的题材，以此拓宽我们的视野，并发现未曾预料到的新兴趣点。</w:t>
      </w:r>
      <w:r>
        <w:rPr>
          <w:sz w:val="32"/>
          <w:szCs w:val="32"/>
        </w:rPr>
        <w:t>&lt;/p&gt;&lt;p&gt;&lt;img src="/static-img/yEW2OQUOOjX94aVlC7x-UK3hAN6BF1gBw4w4zVRcxgyyY4F6eUcw1cROEiIXuOaxGf0Uxrzgql714jimFVqhBKOFIgyK7wjNuOheRvUHJww.jpeg"&gt;&lt;/p&gt;&lt;p&gt;</w:t>
      </w:r>
      <w:r>
        <w:rPr>
          <w:sz w:val="32"/>
          <w:szCs w:val="32"/>
        </w:rPr>
        <w:t>综上所述，“可乐小说全文免费观看”是一个双刃剑，它既给予人们无限可能，也带来了新的挑战。但正因为这样，一场关于文字、故事和想象力的盛宴才不断展开，每个人都成了这个过程中的重要角色。</w:t>
      </w:r>
      <w:r>
        <w:rPr>
          <w:sz w:val="32"/>
          <w:szCs w:val="32"/>
        </w:rPr>
        <w:t>&lt;/p&gt;&lt;p&gt;&lt;a href = "/doc/1254144-</w:t>
      </w:r>
      <w:r>
        <w:rPr>
          <w:sz w:val="32"/>
          <w:szCs w:val="32"/>
        </w:rPr>
        <w:t>尽在掌握无限阅读的乐趣与探索</w:t>
      </w:r>
      <w:r>
        <w:rPr>
          <w:sz w:val="32"/>
          <w:szCs w:val="32"/>
        </w:rPr>
        <w:t>.doc" rel="alternate" download="1254144-</w:t>
      </w:r>
      <w:r>
        <w:rPr>
          <w:sz w:val="32"/>
          <w:szCs w:val="32"/>
        </w:rPr>
        <w:t>尽在掌握无限阅读的乐趣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