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始幸福我是如何在一场无意中的旅行中发现快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场无意中的旅行中发现快乐的</w:t>
      </w:r>
      <w:r>
        <w:rPr>
          <w:sz w:val="32"/>
          <w:szCs w:val="32"/>
        </w:rPr>
        <w:t>&lt;/p&gt;&lt;p&gt;&lt;img src="/static-img/rdF8EmD3PT9DKEanZS2OoQ-VVGHm6NoraZJTz2cHZ_zmy5NWvL88sIoxA65lcObH.jpeg"&gt;&lt;/p&gt;&lt;p&gt;</w:t>
      </w:r>
      <w:r>
        <w:rPr>
          <w:sz w:val="32"/>
          <w:szCs w:val="32"/>
        </w:rPr>
        <w:t>记得那天，我正处于人生的一个低谷，工作压力大，生活平淡乏味。我开始怀疑自己是否做出了正确的选择，是否该改变一下自己的生活方式。就在这时，一位朋友突然打来电话，说他要去旅行，并邀请我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犹豫不决，但最终决定加入他的行列。这次旅行对我来说是一种逃避，也是一种自我探索。当我们踏上旅程之路，我并没有太多期待，只希望能够暂时摆脱现有的烦恼。</w:t>
      </w:r>
      <w:r>
        <w:rPr>
          <w:sz w:val="32"/>
          <w:szCs w:val="32"/>
        </w:rPr>
        <w:t>&lt;/p&gt;&lt;p&gt;&lt;img src="/static-img/ajamaui6cNED3ttj9971_g-VVGHm6NoraZJTz2cHZ_wF8Jk9IFhH-npGgjl33ygVyq3hhdLURln2NaJyXk3zQA.jpeg"&gt;&lt;/p&gt;&lt;p&gt;</w:t>
      </w:r>
      <w:r>
        <w:rPr>
          <w:sz w:val="32"/>
          <w:szCs w:val="32"/>
        </w:rPr>
        <w:t>然而，当我们穿梭在美丽的风景中，那份心境上的松弛逐渐生根发芽。我开始意识到，不必急于追求完美，只需要学会享受当下，这样的幸福才是真正可持续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新鲜有趣的事物都让我感到惊喜，每一次与自然亲密接触都让我感到宁静。这些小确幸汇聚成了一种深刻而持久的情感，那就是“开始幸福”。</w:t>
      </w:r>
      <w:r>
        <w:rPr>
          <w:sz w:val="32"/>
          <w:szCs w:val="32"/>
        </w:rPr>
        <w:t>&lt;/p&gt;&lt;p&gt;&lt;img src="/static-img/-UP8Jcjw_mPHFrvpPxGPMg-VVGHm6NoraZJTz2cHZ_wF8Jk9IFhH-npGgjl33ygVyq3hhdLURln2NaJyXk3zQA.jpeg"&gt;&lt;/p&gt;&lt;p&gt;</w:t>
      </w:r>
      <w:r>
        <w:rPr>
          <w:sz w:val="32"/>
          <w:szCs w:val="32"/>
        </w:rPr>
        <w:t>回想起来，那个时候我的内心发生了翻天覆地的变化。我学会了放慢脚步，更多地去感受周围的一切，而不是总是追求速度和效率。在这个过程中，我找到了重新定义“快乐”的勇气，也找到了进入更高层次生活状态所需的心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头看那段经历，我明白了什么叫做“开始幸福”。它不仅仅是一个词语，更是一种态度，是一种面对挑战时选择积极应对、拥抱变化、享受过程的人生哲学。在那个无意中的旅行里，我找回了自己的笑容，也找回了生命中的色彩和活力。</w:t>
      </w:r>
      <w:r>
        <w:rPr>
          <w:sz w:val="32"/>
          <w:szCs w:val="32"/>
        </w:rPr>
        <w:t>&lt;/p&gt;&lt;p&gt;&lt;img src="/static-img/MdASDklaE1DssZAUazOx6g-VVGHm6NoraZJTz2cHZ_wF8Jk9IFhH-npGgjl33ygVyq3hhdLURln2NaJyXk3zQA.jpeg"&gt;&lt;/p&gt;&lt;p&gt;&lt;a href = "/doc/1254195-</w:t>
      </w:r>
      <w:r>
        <w:rPr>
          <w:sz w:val="32"/>
          <w:szCs w:val="32"/>
        </w:rPr>
        <w:t>开始幸福我是如何在一场无意中的旅行中发现快乐的</w:t>
      </w:r>
      <w:r>
        <w:rPr>
          <w:sz w:val="32"/>
          <w:szCs w:val="32"/>
        </w:rPr>
        <w:t>.doc" rel="alternate" download="1254195-</w:t>
      </w:r>
      <w:r>
        <w:rPr>
          <w:sz w:val="32"/>
          <w:szCs w:val="32"/>
        </w:rPr>
        <w:t>开始幸福我是如何在一场无意中的旅行中发现快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