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秘密女孩越说疼男生越往里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秘密：女孩越说疼，男生越往里探寻</w:t>
      </w:r>
      <w:r>
        <w:rPr>
          <w:sz w:val="32"/>
          <w:szCs w:val="32"/>
        </w:rPr>
        <w:t>&lt;/p&gt;&lt;p&gt;&lt;img src="/static-img/XPFZWPiYb4NWVSEZUCTq70MLSVTIe5-Y3rKe_S3WP3s3kPZnxvanWvA2gU6bH9_u.jpg"&gt;&lt;/p&gt;&lt;p&gt;</w:t>
      </w:r>
      <w:r>
        <w:rPr>
          <w:sz w:val="32"/>
          <w:szCs w:val="32"/>
        </w:rPr>
        <w:t>在动漫世界中，有一种奇特的现象，那就是女生越说疼男生越往里。这种情景在许多免费动漫作品中不乏其例，它们通常以幽默和浪漫为主，展现了男性的坚持和女生的无奈。这背后隐藏着深刻的人性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执着与责任感</w:t>
      </w:r>
      <w:r>
        <w:rPr>
          <w:sz w:val="32"/>
          <w:szCs w:val="32"/>
        </w:rPr>
        <w:t>&lt;/p&gt;&lt;p&gt;&lt;img src="/static-img/QAaCtE48B65UOUNW_jYwskMLSVTIe5-Y3rKe_S3WP3v-D820nxbIVnYeI4AAcOTOtVCT0Cr6bhcxtTIhJkvm98GGwUjE_rYRdRkrTsRWJro.jpg"&gt;&lt;/p&gt;&lt;p&gt;</w:t>
      </w:r>
      <w:r>
        <w:rPr>
          <w:sz w:val="32"/>
          <w:szCs w:val="32"/>
        </w:rPr>
        <w:t>女孩越说疼，男生就更加坚持下去，这反映了男性的一种固有品质——执着与责任感。在动画《你的名字》中，主人公宫河征子对她的恋人小岛量太郎如此依赖，而量太郎则用尽全力去保护她，即使面对生命危险也不愿放手。这表明，在爱情关系中，男人往往承担起保护者或解决问题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委屈与自我牺牲</w:t>
      </w:r>
      <w:r>
        <w:rPr>
          <w:sz w:val="32"/>
          <w:szCs w:val="32"/>
        </w:rPr>
        <w:t>&lt;/p&gt;&lt;p&gt;&lt;img src="/static-img/Go_zfuTzeQKU6RnU6HS8cUMLSVTIe5-Y3rKe_S3WP3v-D820nxbIVnYeI4AAcOTOtVCT0Cr6bhcxtTIhJkvm98GGwUjE_rYRdRkrTsRWJro.jpg"&gt;&lt;/p&gt;&lt;p&gt;</w:t>
      </w:r>
      <w:r>
        <w:rPr>
          <w:sz w:val="32"/>
          <w:szCs w:val="32"/>
        </w:rPr>
        <w:t>动漫中的女性角色的反应往往是委屈和自我牺牲。在《我的英雄学院》中，如果是女孩子受到伤害，他们会表现出极大的悲伤，而如果是男性，则他们可能会选择继续战斗，这样的区别体现了性别角色分化带来的不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无奈与困境</w:t>
      </w:r>
      <w:r>
        <w:rPr>
          <w:sz w:val="32"/>
          <w:szCs w:val="32"/>
        </w:rPr>
        <w:t>&lt;/p&gt;&lt;p&gt;&lt;img src="/static-img/lM5Msbph0IzP_e1OhKpMhUMLSVTIe5-Y3rKe_S3WP3v-D820nxbIVnYeI4AAcOTOtVCT0Cr6bhcxtTIhJkvm98GGwUjE_rYRdRkrTsRWJro.jpg"&gt;&lt;/p&gt;&lt;p&gt;</w:t>
      </w:r>
      <w:r>
        <w:rPr>
          <w:sz w:val="32"/>
          <w:szCs w:val="32"/>
        </w:rPr>
        <w:t>在许多情况下，无论如何挣扎，都无法避免痛苦，但人们仍然选择前行。《攻壳机動队》的主角草薙素子即便身处异星球，不断遭受挑战，她从未放弃过自己的追求，这种精神鼓舞了无数观众，并让我们意识到，即使在最艰难的情况下，也要勇敢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力量与限制</w:t>
      </w:r>
      <w:r>
        <w:rPr>
          <w:sz w:val="32"/>
          <w:szCs w:val="32"/>
        </w:rPr>
        <w:t>&lt;/p&gt;&lt;p&gt;&lt;img src="/static-img/MR7IpTUykVXV3tgKLqnZuUMLSVTIe5-Y3rKe_S3WP3v-D820nxbIVnYeI4AAcOTOtVCT0Cr6bhcxtTIhJkvm98GGwUjE_rYRdRkrTsRWJro.jpg"&gt;&lt;/p&gt;&lt;p&gt;</w:t>
      </w:r>
      <w:r>
        <w:rPr>
          <w:sz w:val="32"/>
          <w:szCs w:val="32"/>
        </w:rPr>
        <w:t>在很多故事里，语言成为了沟通感情、传递信息的重要工具。但同时，它也可能成为障碍。如果没有正确理解对方的话语，就容易造成误解甚至冲突。在《神奇动物：灰姑娘的魔力》里，由于不了解对方真正的心意，一场误会导致双方都受到了伤害，这正体现了语言之所以强大，同时也需要谨慎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困难时，与你共同度过那段时间的人，是最宝贵的情感支撑。在漫画《火影忍者》中，无论是佐助还是卡卡西，他们都是通过经历磨难，最终找到了彼此间的情感联系。这证明了一旦找到共同点，即便是在极端条件下，也能相互扶持，让彼此感到温暖而不是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平衡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剧情发展过程中，可以看到角色之间权利平衡的问题。当一方不断要求另一方改变自己，以满足对方需求时，便产生了一种压迫感。如同游戏里的策略调整，每一步都需谨慎处理，以达到最佳状态。《重启世界</w:t>
      </w:r>
      <w:r>
        <w:rPr>
          <w:sz w:val="32"/>
          <w:szCs w:val="32"/>
        </w:rPr>
        <w:t>-order_0-</w:t>
      </w:r>
      <w:r>
        <w:rPr>
          <w:sz w:val="32"/>
          <w:szCs w:val="32"/>
        </w:rPr>
        <w:t>》所描绘的人类社会，其复杂多变的政治结构也是这样一个过程，其中充满了权力的斗争和个人自由价值观念的碰撞。</w:t>
      </w:r>
      <w:r>
        <w:rPr>
          <w:sz w:val="32"/>
          <w:szCs w:val="32"/>
        </w:rPr>
        <w:t>&lt;/p&gt;&lt;p&gt;&lt;a href = "/doc/1254237-</w:t>
      </w:r>
      <w:r>
        <w:rPr>
          <w:sz w:val="32"/>
          <w:szCs w:val="32"/>
        </w:rPr>
        <w:t>疼痛的秘密女孩越说疼男生越往里探寻</w:t>
      </w:r>
      <w:r>
        <w:rPr>
          <w:sz w:val="32"/>
          <w:szCs w:val="32"/>
        </w:rPr>
        <w:t>.doc" rel="alternate" download="1254237-</w:t>
      </w:r>
      <w:r>
        <w:rPr>
          <w:sz w:val="32"/>
          <w:szCs w:val="32"/>
        </w:rPr>
        <w:t>疼痛的秘密女孩越说疼男生越往里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