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是不是也能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变成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无处不在地影响着我们的生活。从智能手机到人工智能，从虚拟助手到代言人替换，技术的进步让我们不得不思考：未来的明星是怎样炼成的？今天，我要带你走进一个奇妙的世界，那里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，我们一起探索这一切意味着什么。</w:t>
      </w:r>
      <w:r>
        <w:rPr>
          <w:sz w:val="32"/>
          <w:szCs w:val="32"/>
        </w:rPr>
        <w:t>&lt;/p&gt;&lt;p&gt;&lt;img src="/static-img/z2xcP06vBs38Nlu4RpGrjyXSA8WJIZr-Fi4JBv2U6eaPKheOkd0sxFwV5FJTW7G_.jpg"&gt;&lt;/p&gt;&lt;p&gt;</w:t>
      </w:r>
      <w:r>
        <w:rPr>
          <w:sz w:val="32"/>
          <w:szCs w:val="32"/>
        </w:rPr>
        <w:t>首先，让我们来回顾一下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小分队成员以她的才华和魅力赢得了全球粉丝的心。她那独特的声音、精准的舞蹈动作，以及她对音乐创作的一份热情，都让她成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不可或缺的一员。但是，在这个故事中，她被一股神秘力量所取代——这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听起来有些荒谬，但它其实代表了一种可能性。随着人工智能技术的不断发展，它们能够模仿人类行为，甚至可以学习和复制人类表现。如果将这种能力应用于娱乐行业，那么未来可能会出现这样的情况：通过高级算法训练的人工智能模拟现实世界中的艺人表演，包括歌唱、跳舞乃至表情和举止等。</w:t>
      </w:r>
      <w:r>
        <w:rPr>
          <w:sz w:val="32"/>
          <w:szCs w:val="32"/>
        </w:rPr>
        <w:t>&lt;/p&gt;&lt;p&gt;&lt;img src="/static-img/JSgurQD6NLy-egImnska2yXSA8WJIZr-Fi4JBv2U6eblTrBlRCGQ1cMRw3ierIkK5UJJF9tcNJn_sFRHLYrR_A.jpg"&gt;&lt;/p&gt;&lt;p&gt;</w:t>
      </w:r>
      <w:r>
        <w:rPr>
          <w:sz w:val="32"/>
          <w:szCs w:val="32"/>
        </w:rPr>
        <w:t>想象一下，如果有一天，你能看到一名身穿黑色紧身衣，一头金色短发飘逸在台上，而这名艺人的声音、动作都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如出一辙，但却并非真正的人类。这便是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”带来的新体验，它既令人惊叹，也引发人们对于艺术本质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传统艺人的位置会被完全取代。相反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”更多的是为艺术家提供新的合作伙伴或者辅助工具。在某些场合，比如大型音乐节或现场表演时，由于安全考虑或其他限制条件，即使最受欢迎的明星也无法亲自出席。而此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就可以充当其代理角色，为观众提供几乎同样的视觉享受，同时减少了实际活动中可能产生的问题，如疲劳、健康风险等。</w:t>
      </w:r>
      <w:r>
        <w:rPr>
          <w:sz w:val="32"/>
          <w:szCs w:val="32"/>
        </w:rPr>
        <w:t>&lt;/p&gt;&lt;p&gt;&lt;img src="/static-img/GDMhw3G-hrNVycLBEyg3yCXSA8WJIZr-Fi4JBv2U6eblTrBlRCGQ1cMRw3ierIkK5UJJF9tcNJn_sFRHLYrR_A.jpg"&gt;&lt;/p&gt;&lt;p&gt;</w:t>
      </w:r>
      <w:r>
        <w:rPr>
          <w:sz w:val="32"/>
          <w:szCs w:val="32"/>
        </w:rPr>
        <w:t>当然，这一切还只是理论上的讨论，而不是现实中的操作。然而，当我们谈及未来的时候，每一次尝试都是探索未知领域的一次旅程。而对于那些渴望成为明星，或许还有机会通过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，将梦想变为现实。在这样一个充满变化的大环境下，无疑每个人都需要准备好迎接即将到来的挑战，并且勇敢地面对未知，以便更好地适应时代发展带来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是一个充满幻想和挑战的话题，它不仅仅是在讨论一种技术应用，更是在探讨文化传承与创新之间微妙而又深刻的情感联系。当科技继续前行，我们是否愿意接受这样的改变，只为了给自己带来更加丰富多彩的人生体验？</w:t>
      </w:r>
      <w:r>
        <w:rPr>
          <w:sz w:val="32"/>
          <w:szCs w:val="32"/>
        </w:rPr>
        <w:t>&lt;/p&gt;&lt;p&gt;&lt;img src="/static-img/THvABhP8BLds2ePP5AikZCXSA8WJIZr-Fi4JBv2U6eblTrBlRCGQ1cMRw3ierIkK5UJJF9tcNJn_sFRHLYrR_A.jpg"&gt;&lt;/p&gt;&lt;p&gt;&lt;a href = "/doc/125425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是不是也能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变成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.doc" rel="alternate" download="125425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是不是也能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变成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