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凡岁月中的微光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被人们称作“平淡”，它像一片温柔的海洋，波澜不惊，却深邃而广阔。每个人都有自己的故事，每个故事都承载着不同的意义。在这条看似平坦的道路上，我们或许会遇到无数次关于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探讨，但真正的理解和体悟，却需要我们亲自去感受和领略。</w:t>
      </w:r>
      <w:r>
        <w:rPr>
          <w:sz w:val="32"/>
          <w:szCs w:val="32"/>
        </w:rPr>
        <w:t>&lt;/p&gt;&lt;p&gt;&lt;img src="/static-img/MDG3QNpt4xjnG-KpW-HndiXSA8WJIZr-Fi4JBv2U6eaPKheOkd0sxFwV5FJTW7G_.jpg"&gt;&lt;/p&gt;&lt;p&gt;</w:t>
      </w:r>
      <w:r>
        <w:rPr>
          <w:sz w:val="32"/>
          <w:szCs w:val="32"/>
        </w:rPr>
        <w:t>平静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一切，无论是繁华还是寂寞，都无法逃脱我们的内心世界。一个人的内心是否能够保持宁静，是衡量他人生态度的一个重要标志。在忙碌与喧嚣之外，我们可以通过冥想、阅读或者简单地坐下思考，让自己的心灵回归到那个最本真的状态，这正是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倡导的精神境界。只有心灵的宁静，才能让我们在复杂的人生旅途中找到前进的方向。</w:t>
      </w:r>
      <w:r>
        <w:rPr>
          <w:sz w:val="32"/>
          <w:szCs w:val="32"/>
        </w:rPr>
        <w:t>&lt;/p&gt;&lt;p&gt;&lt;img src="/static-img/0lVBF7gIMi2Uy4IJyVdD3SXSA8WJIZr-Fi4JBv2U6eblTrBlRCGQ1cMRw3ierIkK5UJJF9tcNJn_sFRHLYrR_A.jpg"&gt;&lt;/p&gt;&lt;p&gt;</w:t>
      </w:r>
      <w:r>
        <w:rPr>
          <w:sz w:val="32"/>
          <w:szCs w:val="32"/>
        </w:rPr>
        <w:t>贴近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给予了人类无尽的智慧和力量，它也是我们反思生命价值、修炼内心品质的一个良好场所。在现代社会中，由于工作压力大，很多人忽视了与自然相处时带来的满足感。走出城市，回到田野间，那些简单而真实的事物，如阳光、雨水、小草等，都能让我们意识到那些虚拟数字背后的真实存在。这就是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倡的人文关怀——以身作则，用实际行动保护地球家园，为子孙后代留下一片清新的天空。</w:t>
      </w:r>
      <w:r>
        <w:rPr>
          <w:sz w:val="32"/>
          <w:szCs w:val="32"/>
        </w:rPr>
        <w:t>&lt;/p&gt;&lt;p&gt;&lt;img src="/static-img/-UC0gera8bKcek_nsRvV6CXSA8WJIZr-Fi4JBv2U6eblTrBlRCGQ1cMRw3ierIkK5UJJF9tcNJn_sFRHLYrR_A.png"&gt;&lt;/p&gt;&lt;p&gt;</w:t>
      </w:r>
      <w:r>
        <w:rPr>
          <w:sz w:val="32"/>
          <w:szCs w:val="32"/>
        </w:rPr>
        <w:t>家庭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的根，也是他的港湾。不管发生什么事，只要回家就能得到安慰。这份家的感觉，不仅来自于血缘关系，更来自于共同经历过的情感纽带。当你坐在沙发上，与家人围坐在一起分享点滴的时候，那份默契与信任，就是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讲述的一段美好的篇章。而这种情感上的支持，是任何物质财富都无法替代的情感丰富。</w:t>
      </w:r>
      <w:r>
        <w:rPr>
          <w:sz w:val="32"/>
          <w:szCs w:val="32"/>
        </w:rPr>
        <w:t>&lt;/p&gt;&lt;p&gt;&lt;img src="/static-img/ULmtmquqFPLJv3pp62A_PCXSA8WJIZr-Fi4JBv2U6eblTrBlRCGQ1cMRw3ierIkK5UJJF9tcNJn_sFRHLYrR_A.jpg"&gt;&lt;/p&gt;&lt;p&gt;</w:t>
      </w:r>
      <w:r>
        <w:rPr>
          <w:sz w:val="32"/>
          <w:szCs w:val="32"/>
        </w:rPr>
        <w:t>书籍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是一扇通往知识宝库的大门，它们不仅提供了学习新知识的手段，更教会了我们如何从日常的小事中汲取营养，从历史长河中学会思考未来。每当夜幕降临，你把一本书抱在怀里，在灯光下的纸页翻动，就像是穿越到了一个完全不同却又熟悉的地方。你开始明白，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局限于现实，而是在现实之外，还有一种超越时间空间边界的共鸣。</w:t>
      </w:r>
      <w:r>
        <w:rPr>
          <w:sz w:val="32"/>
          <w:szCs w:val="32"/>
        </w:rPr>
        <w:t>&lt;/p&gt;&lt;p&gt;&lt;img src="/static-img/SmX0avPWlFkcsZMX2X3WpyXSA8WJIZr-Fi4JBv2U6eblTrBlRCGQ1cMRw3ierIkK5UJJF9tcNJn_sFRHLYrR_A.jpg"&gt;&lt;/p&gt;&lt;p&gt;</w:t>
      </w:r>
      <w:r>
        <w:rPr>
          <w:sz w:val="32"/>
          <w:szCs w:val="32"/>
        </w:rPr>
        <w:t>健康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福报，是幸福基石。一旦失去了它，就再难找回来。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醒我们，要珍惜现在拥有的健康，因为只有健康，我们才能享受到生命中的每一次快乐，每一次微笑。如果你今天能够站立得更高一些，如果你昨天没有病痛折磨，那么这些都是值得庆幸的事情。而这一切都是从小事做起，从日常习惯改善开始，最终形成对健康严格要求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系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种含义在于对社会责任力的强调。当个人感到满足时，他也应当成为他周围环境变化的一部分。他应该用自己的方式帮助解决社区的问题，比如参与环保活动、捐助弱势群体或者志愿服务等。这不仅使个人的生命更加充实，也为构建一个更加公正和谐社会贡献了一份力量。当你的脚步踏在地面上的时候，请记得，你正在为这个世界打造属于自己的独特印记。</w:t>
      </w:r>
      <w:r>
        <w:rPr>
          <w:sz w:val="32"/>
          <w:szCs w:val="32"/>
        </w:rPr>
        <w:t>&lt;/p&gt;&lt;p&gt;&lt;a href = "/doc/1254264-</w:t>
      </w:r>
      <w:r>
        <w:rPr>
          <w:sz w:val="32"/>
          <w:szCs w:val="32"/>
        </w:rPr>
        <w:t>平凡岁月中的微光追寻</w:t>
      </w:r>
      <w:r>
        <w:rPr>
          <w:sz w:val="32"/>
          <w:szCs w:val="32"/>
        </w:rPr>
        <w:t>.doc" rel="alternate" download="1254264-</w:t>
      </w:r>
      <w:r>
        <w:rPr>
          <w:sz w:val="32"/>
          <w:szCs w:val="32"/>
        </w:rPr>
        <w:t>平凡岁月中的微光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