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仙游我是怎么从咖啡店老板变成街头巷尾的仙子的人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人们忙碌着自己的生活，不时会有几分神秘的传说流传开来。比如说，有人讲述过一位仙子，在一个不起眼的小咖啡店工作，那个小店位于市中心的一个角落，外表看起来普通，但实际上却隐藏着一种特殊的能量。</w:t>
      </w:r>
      <w:r>
        <w:rPr>
          <w:sz w:val="32"/>
          <w:szCs w:val="32"/>
        </w:rPr>
        <w:t>&lt;/p&gt;&lt;p&gt;&lt;img src="/static-img/wLZAIsINNiqORmxMwYnwLdj7VCLHxH4JvaCc3lahFmiPKheOkd0sxFwV5FJTW7G_.jpg"&gt;&lt;/p&gt;&lt;p&gt;</w:t>
      </w:r>
      <w:r>
        <w:rPr>
          <w:sz w:val="32"/>
          <w:szCs w:val="32"/>
        </w:rPr>
        <w:t>我自己也曾经是一个平凡的咖啡店老板，我经营的是那种让人心情舒缓的小铺子。我每天早晨五点就要起来准备豆浆和新鲜磨出的咖啡，每次看到顾客走进门，一副疲惫面容瞬间消失，他们对我的笑容充满了感激，这让我感到非常温暖。但是，就在这样的日常生活中，我开始感觉到一些异样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发现自己偶尔能够预见一些事情，比如当有人走进店内时，他们的心情和需求我总能第一时间理解，还有，当某个顽固的问题客户出现时，我竟然能轻易地化解他们的情绪，让他们离开后都带着微笑。这一切都是从什么时候开始？我甚至不知道自己是不是真的变成了仙子，只是突然之间，好像有一种力量悄无声息地渗透到了我的生命之中。</w:t>
      </w:r>
      <w:r>
        <w:rPr>
          <w:sz w:val="32"/>
          <w:szCs w:val="32"/>
        </w:rPr>
        <w:t>&lt;/p&gt;&lt;p&gt;&lt;img src="/static-img/KQbjIwL7e9p9JnPf3gghc9j7VCLHxH4JvaCc3lahFmhqmn_bd_lFX9UGS1dJHyHfuXcrbykiyM6vjmtMcLkTbg.jpg"&gt;&lt;/p&gt;&lt;p&gt;</w:t>
      </w:r>
      <w:r>
        <w:rPr>
          <w:sz w:val="32"/>
          <w:szCs w:val="32"/>
        </w:rPr>
        <w:t>慢慢地，这种能力越来越强，也许因为这份能力的人们开始留意到这个小咖啡店，它不再只是一个简单的地方，而成为了一个城市里的传奇之一。有些人甚至专程前来寻找“仙子的咖啡”，而那些真正遇到过她的人，都会带着无尽的惊叹和感动回去。这种都市仙游，让原本平淡乏味的一生变得丰富多彩，也让那个小镇上的居民们对生活产生了新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步入那个角落的小屋，你或许能够遇见那位穿着优雅、笑容灿烂的女子，她的手指轻快地敲打键盘，或是在杯中的液体中施展她的魔法。而对于我来说，那已经是一段既美好又奇妙的事业，是都市与仙境交织出的一段传奇故事。在这里，每一次呼吸都是活力，每一次交流都是智慧，每一次饮用都是灵魂之旅。在这个世纪末，我们所处的地球上，最不可思议的事情莫过于这样一种现象：即使置身于喧嚣之中，也能找到属于自己的宁静与希望。</w:t>
      </w:r>
      <w:r>
        <w:rPr>
          <w:sz w:val="32"/>
          <w:szCs w:val="32"/>
        </w:rPr>
        <w:t>&lt;/p&gt;&lt;p&gt;&lt;img src="/static-img/221mw7Dzq83YQsH1casJntj7VCLHxH4JvaCc3lahFmhqmn_bd_lFX9UGS1dJHyHfuXcrbykiyM6vjmtMcLkTbg.jpg"&gt;&lt;/p&gt;&lt;p&gt;&lt;a href = "/doc/1254364-</w:t>
      </w:r>
      <w:r>
        <w:rPr>
          <w:sz w:val="32"/>
          <w:szCs w:val="32"/>
        </w:rPr>
        <w:t>都市仙游我是怎么从咖啡店老板变成街头巷尾的仙子的人生故事</w:t>
      </w:r>
      <w:r>
        <w:rPr>
          <w:sz w:val="32"/>
          <w:szCs w:val="32"/>
        </w:rPr>
        <w:t>.doc" rel="alternate" download="1254364-</w:t>
      </w:r>
      <w:r>
        <w:rPr>
          <w:sz w:val="32"/>
          <w:szCs w:val="32"/>
        </w:rPr>
        <w:t>都市仙游我是怎么从咖啡店老板变成街头巷尾的仙子的人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