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雄壮男性的鸟类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的诞生：艺术与自然的结合？</w:t>
      </w:r>
      <w:r>
        <w:rPr>
          <w:sz w:val="32"/>
          <w:szCs w:val="32"/>
        </w:rPr>
        <w:t>&lt;/p&gt;&lt;p&gt;&lt;img src="/static-img/9_U55zTyVLc9oTNB_lY9UkMLSVTIe5-Y3rKe_S3WP3s3kPZnxvanWvA2gU6bH9_u.jpg"&gt;&lt;/p&gt;&lt;p&gt;</w:t>
      </w:r>
      <w:r>
        <w:rPr>
          <w:sz w:val="32"/>
          <w:szCs w:val="32"/>
        </w:rPr>
        <w:t>在人类历史的长河中，男人大鸟图成为了一个独特而迷人的艺术形式，它不仅展现了男性的力量和雄壮，也融合了对自然界之美的赞颂。那么，这种风格独特的画作是如何产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男人大鸟图如此受欢迎？</w:t>
      </w:r>
      <w:r>
        <w:rPr>
          <w:sz w:val="32"/>
          <w:szCs w:val="32"/>
        </w:rPr>
        <w:t>&lt;/p&gt;&lt;p&gt;&lt;img src="/static-img/HWG9IZmNz3Se9hwLMRbcy0MLSVTIe5-Y3rKe_S3WP3v-D820nxbIVnYeI4AAcOTOtVCT0Cr6bhcxtTIhJkvm98GGwUjE_rYRdRkrTsRWJro.jpg"&gt;&lt;/p&gt;&lt;p&gt;</w:t>
      </w:r>
      <w:r>
        <w:rPr>
          <w:sz w:val="32"/>
          <w:szCs w:val="32"/>
        </w:rPr>
        <w:t>男人大鸟图之所以受到广泛喜爱，是因为它能够触动人们的心灵。这种画作往往以男性为主体，通过对其强健身姿、坚定眼神等特征的刻画，传达了一种无形但深刻的情感。在现代社会中，由于工作压力和生活节奏加快，对于男性力量的一种向往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汉情怀与野性本能</w:t>
      </w:r>
      <w:r>
        <w:rPr>
          <w:sz w:val="32"/>
          <w:szCs w:val="32"/>
        </w:rPr>
        <w:t>&lt;/p&gt;&lt;p&gt;&lt;img src="/static-img/8IGa-Li4teJBqwvKU9gciUMLSVTIe5-Y3rKe_S3WP3v-D820nxbIVnYeI4AAcOTOtVCT0Cr6bhcxtTIhJkvm98GGwUjE_rYRdRkrTsRWJro.jpg"&gt;&lt;/p&gt;&lt;p&gt;</w:t>
      </w:r>
      <w:r>
        <w:rPr>
          <w:sz w:val="32"/>
          <w:szCs w:val="32"/>
        </w:rPr>
        <w:t>从古至今，无数文化作品都充满了关于男子汉气概和野性本能的话题。这一点在男性的雕塑和绘画中尤为突出。例如，一幅典型的人物画像可能会描绘一个裸露上半身的大男孩，他的手臂肌肉发达，手握着一根巨大的树枝或石头，这样的形象不仅展现了身体上的力量，也隐喻着一种精神上的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光影：增添故事深度</w:t>
      </w:r>
      <w:r>
        <w:rPr>
          <w:sz w:val="32"/>
          <w:szCs w:val="32"/>
        </w:rPr>
        <w:t>&lt;/p&gt;&lt;p&gt;&lt;img src="/static-img/gx48fc1ChcEr0uTLwoKRkkMLSVTIe5-Y3rKe_S3WP3v-D820nxbIVnYeI4AAcOTOtVCT0Cr6bhcxtTIhJkvm98GGwUjE_rYRdRkrTsRWJro.jpg"&gt;&lt;/p&gt;&lt;p&gt;</w:t>
      </w:r>
      <w:r>
        <w:rPr>
          <w:sz w:val="32"/>
          <w:szCs w:val="32"/>
        </w:rPr>
        <w:t>除了线条和构图外，色彩也是增添作品深度的一个重要方面。在男人大鸟图中，不同颜色的选择可以传递不同的信息，比如温暖的地面色调可能代表安全感，而鲜艳的小鸟则可能象征希望或新生。此外，将光影处理得恰到好处，可以使整幅作品更具立体感，让观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创意：两者的平衡</w:t>
      </w:r>
      <w:r>
        <w:rPr>
          <w:sz w:val="32"/>
          <w:szCs w:val="32"/>
        </w:rPr>
        <w:t>&lt;/p&gt;&lt;p&gt;&lt;img src="/static-img/KmGwsItxawVaxwCHliio2kMLSVTIe5-Y3rKe_S3WP3v-D820nxbIVnYeI4AAcOTOtVCT0Cr6bhcxtTIhJkvm98GGwUjE_rYRdRkrTsRWJro.jpg"&gt;&lt;/p&gt;&lt;p&gt;</w:t>
      </w:r>
      <w:r>
        <w:rPr>
          <w:sz w:val="32"/>
          <w:szCs w:val="32"/>
        </w:rPr>
        <w:t>技巧对于任何一项艺术创作都是不可或缺的，但同时也不能忽视创意，因为它是给予作品生命力的源泉。在男人大鸟图这样的作品中，要找到这一平衡点尤其重要。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需要既要掌握精细的手法去渲染每个细节，又要有足够的想象力去创新，使得整个场景活泼生动，从而吸引观众的心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家们的心愿：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收藏这类艺术品时，我们其实是在追求的是一种永恒之美。即便是最先进技术也无法复制人工所带来的独特魅力。而那些拥有“男人大鳥圖”的收藏家，他们通常是一群懂得欣赏并珍视这些特殊艺术品的人们，他们相信这些作品将随时间流转成为未来世代继承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男人大鳥圖”不仅仅是一幅简单的画面，它背后蕴含着丰富的情感、文化背景以及个人价值观念。这就是为什么这类艺术品能够跨越时间地位境界，与人心建立起无尽联系，并被广泛认可成为一种永久性的审美语言。</w:t>
      </w:r>
      <w:r>
        <w:rPr>
          <w:sz w:val="32"/>
          <w:szCs w:val="32"/>
        </w:rPr>
        <w:t>&lt;/p&gt;&lt;p&gt;&lt;a href = "/doc/1254415-</w:t>
      </w:r>
      <w:r>
        <w:rPr>
          <w:sz w:val="32"/>
          <w:szCs w:val="32"/>
        </w:rPr>
        <w:t>男人大鸟图雄壮男性的鸟类艺术作品</w:t>
      </w:r>
      <w:r>
        <w:rPr>
          <w:sz w:val="32"/>
          <w:szCs w:val="32"/>
        </w:rPr>
        <w:t>.doc" rel="alternate" download="1254415-</w:t>
      </w:r>
      <w:r>
        <w:rPr>
          <w:sz w:val="32"/>
          <w:szCs w:val="32"/>
        </w:rPr>
        <w:t>男人大鸟图雄壮男性的鸟类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