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相与谜团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封神妈妈视频：真相与谜团的交错</w:t>
      </w:r>
      <w:r>
        <w:rPr>
          <w:sz w:val="32"/>
          <w:szCs w:val="32"/>
        </w:rPr>
        <w:t>&lt;/p&gt;&lt;p&gt;&lt;img src="/static-img/3YKD0cBZfZBOmVvxxcY4463hAN6BF1gBw4w4zVRcxgwXW-zhOE5lCeguJneLTcbD.jpg"&gt;&lt;/p&gt;&lt;p&gt;</w:t>
      </w:r>
      <w:r>
        <w:rPr>
          <w:sz w:val="32"/>
          <w:szCs w:val="32"/>
        </w:rPr>
        <w:t>在这个信息爆炸的时代，网络上充斥着各种各样的视频内容，其中一些则引起了公众的广泛关注。最近，一段名为“海角封神妈妈”的视频开始在社交媒体上流传，这个视频展示了一位年轻母亲在海边进行奇特练习，她似乎能够通过某种方式控制风暴、召唤元素等超自然力量。这一画面让无数人惊叹不已，但也有人对其真实性提出了质疑。那么，这个所谓的“海角封神妈妈”究竟是谁？她的能力是否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闻录中的传奇人物</w:t>
      </w:r>
      <w:r>
        <w:rPr>
          <w:sz w:val="32"/>
          <w:szCs w:val="32"/>
        </w:rPr>
        <w:t>&lt;/p&gt;&lt;p&gt;&lt;img src="/static-img/0E0sSpSqOEAw-W9mXpZBLa3hAN6BF1gBw4w4zVRcxgyyY4F6eUcw1cROEiIXuOaxGf0Uxrzgql714jimFVqhBKOFIgyK7wjNuOheRvUHJww.jpg"&gt;&lt;/p&gt;&lt;p&gt;</w:t>
      </w:r>
      <w:r>
        <w:rPr>
          <w:sz w:val="32"/>
          <w:szCs w:val="32"/>
        </w:rPr>
        <w:t>首先，让我们来回顾一下这段令人震惊的视频。在影片中，那位自称“封神”的母亲站在孤独的海角，她手持一个看似普通的小球，却能操控大自然之力。她似乎能够预见风暴到来的方向和强度，并用小球将其驱散。这种能力让人难以置信，它超越了常人的理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现象，有些人认为这是某种超自然现象，而有些则怀疑这可能是一场精心策划的伪科学表演。但无论如何，“海角封神妈妈”已经成为一种文化现象，吸引了大量观众前来观看和讨论。</w:t>
      </w:r>
      <w:r>
        <w:rPr>
          <w:sz w:val="32"/>
          <w:szCs w:val="32"/>
        </w:rPr>
        <w:t>&lt;/p&gt;&lt;p&gt;&lt;img src="/static-img/rb39BJC9bWiYmC9VhMENXa3hAN6BF1gBw4w4zVRcxgyyY4F6eUcw1cROEiIXuOaxGf0Uxrzgql714jimFVqhBKOFIgyK7wjNuOheRvUHJww.jpg"&gt;&lt;/p&gt;&lt;p&gt;</w:t>
      </w:r>
      <w:r>
        <w:rPr>
          <w:sz w:val="32"/>
          <w:szCs w:val="32"/>
        </w:rPr>
        <w:t>解析背后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分析来说，如果这样的行为是完全虚构的话，那么制作这样一部高科技表演确实需要极大的资源投入。而如果这些表现真的基于某种科学原理，那么它就具有不可思议的地步，因为目前人类社会尚未发现或掌握任何可以实现类似效果的手段。</w:t>
      </w:r>
      <w:r>
        <w:rPr>
          <w:sz w:val="32"/>
          <w:szCs w:val="32"/>
        </w:rPr>
        <w:t>&lt;/p&gt;&lt;p&gt;&lt;img src="/static-img/eeYuzywNh-uPKo0JgPCYaa3hAN6BF1gBw4w4zVRcxgyyY4F6eUcw1cROEiIXuOaxGf0Uxrzgql714jimFVqhBKOFIgyK7wjNuOheRvUHJww.jpg"&gt;&lt;/p&gt;&lt;p&gt;</w:t>
      </w:r>
      <w:r>
        <w:rPr>
          <w:sz w:val="32"/>
          <w:szCs w:val="32"/>
        </w:rPr>
        <w:t>然而，对于那些坚信此事有真相的人来说，他们会指出这只是一个例子，证明即使是在现代社会，我们依然可以看到人类潜力的巨大差距，以及未知领域中的巨大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寻真相与幻想</w:t>
      </w:r>
      <w:r>
        <w:rPr>
          <w:sz w:val="32"/>
          <w:szCs w:val="32"/>
        </w:rPr>
        <w:t>&lt;/p&gt;&lt;p&gt;&lt;img src="/static-img/wYPSxpInlF_cD6KLrvwX1q3hAN6BF1gBw4w4zVRcxgyyY4F6eUcw1cROEiIXuOaxGf0Uxrzgql714jimFVqhBKOFIgyK7wjNuOheRvUHJww.jpg"&gt;&lt;/p&gt;&lt;p&gt;</w:t>
      </w:r>
      <w:r>
        <w:rPr>
          <w:sz w:val="32"/>
          <w:szCs w:val="32"/>
        </w:rPr>
        <w:t>总而言之，“海角封神妈妈”的故事是一个复杂而迷人的主题，它既触及到了人们对于超自然力量渴望的一部分，也反映了我们对科技进步和个人潜能持续探索的心态。此外，无论这个事件最终如何揭晓，都已经成为了一次全球性的讨论话题，让我们共同思考什么才是真正可能发生的事，以及我们的世界到底还隐藏着多少未被发现的事情呢？</w:t>
      </w:r>
      <w:r>
        <w:rPr>
          <w:sz w:val="32"/>
          <w:szCs w:val="32"/>
        </w:rPr>
        <w:t>&lt;/p&gt;&lt;p&gt;&lt;a href = "/doc/1255001-</w:t>
      </w:r>
      <w:r>
        <w:rPr>
          <w:sz w:val="32"/>
          <w:szCs w:val="32"/>
        </w:rPr>
        <w:t>海角封神妈妈视频真相与谜团的交错</w:t>
      </w:r>
      <w:r>
        <w:rPr>
          <w:sz w:val="32"/>
          <w:szCs w:val="32"/>
        </w:rPr>
        <w:t>.doc" rel="alternate" download="1255001-</w:t>
      </w:r>
      <w:r>
        <w:rPr>
          <w:sz w:val="32"/>
          <w:szCs w:val="32"/>
        </w:rPr>
        <w:t>海角封神妈妈视频真相与谜团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