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从入门到精通如何更有效地使用电动牙刷提升口腔卫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如何更有效地使用电动牙刷提升口腔卫生</w:t>
      </w:r>
      <w:r>
        <w:rPr>
          <w:sz w:val="32"/>
          <w:szCs w:val="32"/>
        </w:rPr>
        <w:t>&lt;/p&gt;&lt;p&gt;&lt;img src="/static-img/vrOUidDb-5yXrXa0BsE8CqDbU-uQxu5OgxT4Eg9Zjy-PKheOkd0sxFwV5FJTW7G_.jpg"&gt;&lt;/p&gt;&lt;p&gt;</w:t>
      </w:r>
      <w:r>
        <w:rPr>
          <w:sz w:val="32"/>
          <w:szCs w:val="32"/>
        </w:rPr>
        <w:t>在日常生活中，电动牙刷已经成为保持良好口腔卫生的必备工具。它通过旋转、震动或冲击等方式来清洁牙齿，远比传统手工刷牙更加高效。然而，对于许多人来说，如何正确使用这款设备仍是一个挑战。今天，我们将带您一起来探索“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过程。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 xml:space="preserve">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入门阶段</w:t>
      </w:r>
      <w:r>
        <w:rPr>
          <w:sz w:val="32"/>
          <w:szCs w:val="32"/>
        </w:rPr>
        <w:t>&lt;/p&gt;&lt;p&gt;&lt;img src="/static-img/d1UxOKgeMlmtTslPVk6LJqDbU-uQxu5OgxT4Eg9Zjy84nLNQPaeUGiLc6jbliqRizEIxTtnBAkb3UNtZOIYXWw.jpg"&gt;&lt;/p&gt;&lt;p&gt;</w:t>
      </w:r>
      <w:r>
        <w:rPr>
          <w:sz w:val="32"/>
          <w:szCs w:val="32"/>
        </w:rPr>
        <w:t>对于刚开始尝试使用电动牙刷的人来说，最重要的是了解基本操作和注意事项。在这个阶段，你可能会感到有些困惑，不知道怎么选择合适的电动牙刷，以及如何进行正确的使用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购指南</w:t>
      </w:r>
      <w:r>
        <w:rPr>
          <w:sz w:val="32"/>
          <w:szCs w:val="32"/>
        </w:rPr>
        <w:t>&lt;/p&gt;&lt;p&gt;&lt;img src="/static-img/UfUxqLkMgCjFopwiky8fZ6DbU-uQxu5OgxT4Eg9Zjy84nLNQPaeUGiLc6jbliqRizEIxTtnBAkb3UNtZOIYXWw.jpeg"&gt;&lt;/p&gt;&lt;p&gt;</w:t>
      </w:r>
      <w:r>
        <w:rPr>
          <w:sz w:val="32"/>
          <w:szCs w:val="32"/>
        </w:rPr>
        <w:t>考虑你的需求：如果你有敏感性较强的舌头或是易出血的问题，可以选择低振幅或无振幅型。</w:t>
      </w:r>
      <w:r>
        <w:rPr>
          <w:sz w:val="32"/>
          <w:szCs w:val="32"/>
        </w:rPr>
        <w:t>&lt;/p&gt;&lt;p&gt;&lt;img src="/static-img/09rhbhvjfzsS3z8MiBjAmqDbU-uQxu5OgxT4Eg9Zjy84nLNQPaeUGiLc6jbliqRizEIxTtnBAkb3UNtZOIYXWw.jpg"&gt;&lt;/p&gt;&lt;p&gt;</w:t>
      </w:r>
      <w:r>
        <w:rPr>
          <w:sz w:val="32"/>
          <w:szCs w:val="32"/>
        </w:rPr>
        <w:t>关注品牌与品质：知名品牌通常会提供更好的质量保证和售后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检查交换头：确保新购买的产品包含多套交换头，以便定期更换以维持清洁效果。</w:t>
      </w:r>
      <w:r>
        <w:rPr>
          <w:sz w:val="32"/>
          <w:szCs w:val="32"/>
        </w:rPr>
        <w:t>&lt;/p&gt;&lt;p&gt;&lt;img src="/static-img/2Oit8VOKg54AkM5pijVFR6DbU-uQxu5OgxT4Eg9Zjy84nLNQPaeUGiLc6jbliqRizEIxTtnBAkb3UNtZOIYXWw.jpg"&gt;&lt;/p&gt;&lt;p&gt;</w:t>
      </w:r>
      <w:r>
        <w:rPr>
          <w:sz w:val="32"/>
          <w:szCs w:val="32"/>
        </w:rPr>
        <w:t>正确使用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早晚各一次，一定时间内（建议</w:t>
      </w:r>
      <w:r>
        <w:rPr>
          <w:sz w:val="32"/>
          <w:szCs w:val="32"/>
        </w:rPr>
        <w:t>2</w:t>
      </w:r>
      <w:r>
        <w:rPr>
          <w:sz w:val="32"/>
          <w:szCs w:val="32"/>
        </w:rPr>
        <w:t>分钟）进行双向移动（由颊侧向中间，从上至下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一定距离与力度，不要过于用力，这样不仅不会让你的齿龋表面受损，也能避免伤害软组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换交换头，以保持清洁效果并防止细菌积累。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 xml:space="preserve">期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高级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对电动牙刷有一定的理解和熟悉之后，就可以逐步掌握一些高级技巧，让你的每一次洗漱都更加科学、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设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根据个人的口腔健康状况调整频率和时间，比如对于有炎症或者敏感问题的人，可以减少频率，或是采用特殊模式，如深层清洁或者柔滑磨擦模式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不要遗漏任何区域，无论是前面还是后面、上下方，都应均匀涂抹 </w:t>
      </w:r>
      <w:r>
        <w:rPr>
          <w:sz w:val="32"/>
          <w:szCs w:val="32"/>
        </w:rPr>
        <w:t>Toothpaste</w:t>
      </w:r>
      <w:r>
        <w:rPr>
          <w:sz w:val="32"/>
          <w:szCs w:val="32"/>
        </w:rPr>
        <w:t>，并且在整个过程中均匀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洗漱时不要吞咽水分，这样可以避免食道刺激引起不适，同时也可减少细菌滋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毕后，将所有部件拆卸干净并充分晾干，以防止细菌繁殖，延长产品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用电动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之旅，它不仅是一种技术上的进阶，更是一种习惯养成的一次又一次实践。从入门到精通，每一步都是为了一个共同目标——拥有健康美丽的大笑脸孔。此外，还有一些额外的小贴士，比如定时提醒、记录您的日常清洁情况等，都能够帮助您进一步优化自己的洗漱流程，从而达到最佳效果。这就是为什么说，只要坚持下去，用電動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就能让我们走向更加光鲜亮丽的微笑世界！</w:t>
      </w:r>
      <w:r>
        <w:rPr>
          <w:sz w:val="32"/>
          <w:szCs w:val="32"/>
        </w:rPr>
        <w:t>&lt;/p&gt;&lt;p&gt;&lt;a href = "/doc/125560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如何更有效地使用电动牙刷提升口腔卫生</w:t>
      </w:r>
      <w:r>
        <w:rPr>
          <w:sz w:val="32"/>
          <w:szCs w:val="32"/>
        </w:rPr>
        <w:t>.doc" rel="alternate" download="1255604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如何更有效地使用电动牙刷提升口腔卫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