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水嫩肌肤视频美丽肌肤的细腻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视频</w:t>
      </w:r>
      <w:r>
        <w:rPr>
          <w:sz w:val="32"/>
          <w:szCs w:val="32"/>
        </w:rPr>
        <w:t>&lt;/p&gt;&lt;p&gt;&lt;img src="/static-img/h-3xptkmT-8ESMWcHTVWcg-VVGHm6NoraZJTz2cHZ_zmy5NWvL88sIoxA65lcObH.jpg"&gt;&lt;/p&gt;&lt;p&gt;</w:t>
      </w:r>
      <w:r>
        <w:rPr>
          <w:sz w:val="32"/>
          <w:szCs w:val="32"/>
        </w:rPr>
        <w:t>她是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竞争与挑战的时代，美丽已经不再只是外表上的光鲜亮丽，而是一种内在的魅力。小婷就是这样一种女孩，她拥有一张让人惊叹的小脸蛋，以及一身令所有人都垂涎欲滴的娇嫩肌肤。她的一举一动都似乎是在展示着她的秘密，那就是她拥有了一套独特而科学的护肤方案。</w:t>
      </w:r>
      <w:r>
        <w:rPr>
          <w:sz w:val="32"/>
          <w:szCs w:val="32"/>
        </w:rPr>
        <w:t>&lt;/p&gt;&lt;p&gt;&lt;img src="/static-img/6NMTe4NXl1oK2JbthHEZOg-VVGHm6NoraZJTz2cHZ_wF8Jk9IFhH-npGgjl33ygVyq3hhdLURln2NaJyXk3zQA.jpg"&gt;&lt;/p&gt;&lt;p&gt;</w:t>
      </w:r>
      <w:r>
        <w:rPr>
          <w:sz w:val="32"/>
          <w:szCs w:val="32"/>
        </w:rPr>
        <w:t>她的护肤日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天清晨，小婷都会按照自己的护肤日程来开始新的一天。她会先用温和的洁面乳将前一晚剩余油脂洗净，然后轻轻按摩面部，让血液循环更为畅通。在此基础上，她会使用精华液去除皮肤表面的污垢与死细胞，为后续产品打下良好的基础。接下来是保湿 </w:t>
      </w:r>
      <w:r>
        <w:rPr>
          <w:sz w:val="32"/>
          <w:szCs w:val="32"/>
        </w:rPr>
        <w:t>lotion</w:t>
      </w:r>
      <w:r>
        <w:rPr>
          <w:sz w:val="32"/>
          <w:szCs w:val="32"/>
        </w:rPr>
        <w:t>，它能有效锁住水分，让肌肤保持柔滑细腻。</w:t>
      </w:r>
      <w:r>
        <w:rPr>
          <w:sz w:val="32"/>
          <w:szCs w:val="32"/>
        </w:rPr>
        <w:t>&lt;/p&gt;&lt;p&gt;&lt;img src="/static-img/2jrpxlTB4_dbj2vs-KzUhg-VVGHm6NoraZJTz2cHZ_wF8Jk9IFhH-npGgjl33ygVyq3hhdLURln2NaJyXk3zQA.jpg"&gt;&lt;/p&gt;&lt;p&gt;</w:t>
      </w:r>
      <w:r>
        <w:rPr>
          <w:sz w:val="32"/>
          <w:szCs w:val="32"/>
        </w:rPr>
        <w:t>她的饮食习惯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细心呵护，小婷对于饮食也极其讲究。她知道健康饮食对于美容至关重要，因此她坚持摄入丰富的蔬菜和水果，这些都是维生素和矿物质的大本营。同时，她还注重对肉类、蛋白质等营养物质的平衡摄取，这样可以保证身体得到必要的营养，同时避免过度肥胖。这一切无疑也间接地影响到了她的肌肤，使其更加健康且光泽。</w:t>
      </w:r>
      <w:r>
        <w:rPr>
          <w:sz w:val="32"/>
          <w:szCs w:val="32"/>
        </w:rPr>
        <w:t>&lt;/p&gt;&lt;p&gt;&lt;img src="/static-img/n_5dR29WgLxVdAG-wJNBGg-VVGHm6NoraZJTz2cHZ_wF8Jk9IFhH-npGgjl33ygVyq3hhdLURln2NaJyXk3zQA.jpg"&gt;&lt;/p&gt;&lt;p&gt;</w:t>
      </w:r>
      <w:r>
        <w:rPr>
          <w:sz w:val="32"/>
          <w:szCs w:val="32"/>
        </w:rPr>
        <w:t>她的生活方式如何塑造了这样的体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选择都可能影响到我们的外观。但对小婷来说，每一次选择都是为了完善自己。一旦决定要追求某个目标，无论是专业还是个人，她都会全力以赴。在工作中，虽然需要长时间坐着，但她始终不会忘记站起来走动几步，以防久坐引起的问题。而休息时，她喜欢穿着舒适合脚型鞋子，与其他女孩相比，显得格外自然优雅。</w:t>
      </w:r>
      <w:r>
        <w:rPr>
          <w:sz w:val="32"/>
          <w:szCs w:val="32"/>
        </w:rPr>
        <w:t>&lt;/p&gt;&lt;p&gt;&lt;img src="/static-img/JKAMT1laB9aoB-EGAKfqsA-VVGHm6NoraZJTz2cHZ_wF8Jk9IFhH-npGgjl33ygVyq3hhdLURln2NaJyXk3zQA.jpg"&gt;&lt;/p&gt;&lt;p&gt;</w:t>
      </w:r>
      <w:r>
        <w:rPr>
          <w:sz w:val="32"/>
          <w:szCs w:val="32"/>
        </w:rPr>
        <w:t>小婷又软又嫩又紧水又多的视频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了解了大部分关于小婷美丽背后的秘诀，但仍然存在一些未解之谜，比如那段令人屏息的小短片——“我的皮肤保养方法”。这段视频深藏于互联网的一个角落里，只有那些真正关心并追寻完美的人才能发现其中隐藏的情感与智慧。那里的每一个细节，都像是一个密码，一次次解开，对抗岁月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样学习他的经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像小婷一样拥有那种让人艳羡的地道好气色，那么就必须从改变你的生活习惯开始。你可以尝试模仿小</w:t>
      </w:r>
      <w:r>
        <w:rPr>
          <w:sz w:val="32"/>
          <w:szCs w:val="32"/>
        </w:rPr>
        <w:t xml:space="preserve">ting </w:t>
      </w:r>
      <w:r>
        <w:rPr>
          <w:sz w:val="32"/>
          <w:szCs w:val="32"/>
        </w:rPr>
        <w:t xml:space="preserve">的日常护理计划，将它融入到你的日常生活中；改善饮食结构，不仅仅吃得好，还要学会享受慢慢品味；以及调整你的运动方式，从健身房跑向户外散步，从 </w:t>
      </w:r>
      <w:r>
        <w:rPr>
          <w:sz w:val="32"/>
          <w:szCs w:val="32"/>
        </w:rPr>
        <w:t xml:space="preserve">treadmill </w:t>
      </w:r>
      <w:r>
        <w:rPr>
          <w:sz w:val="32"/>
          <w:szCs w:val="32"/>
        </w:rPr>
        <w:t>跑向阳光下的跑步。此刻，你是否已经迫不及待想要记录下自己的变化，用镜头捕捉那个逐渐变好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255703-</w:t>
      </w:r>
      <w:r>
        <w:rPr>
          <w:sz w:val="32"/>
          <w:szCs w:val="32"/>
        </w:rPr>
        <w:t>小婷的水嫩肌肤视频美丽肌肤的细腻展示</w:t>
      </w:r>
      <w:r>
        <w:rPr>
          <w:sz w:val="32"/>
          <w:szCs w:val="32"/>
        </w:rPr>
        <w:t>.doc" rel="alternate" download="1255703-</w:t>
      </w:r>
      <w:r>
        <w:rPr>
          <w:sz w:val="32"/>
          <w:szCs w:val="32"/>
        </w:rPr>
        <w:t>小婷的水嫩肌肤视频美丽肌肤的细腻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