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娇的秘密花园探索与娇娇之间温馨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这片神奇的花园？</w:t>
      </w:r>
      <w:r>
        <w:rPr>
          <w:sz w:val="32"/>
          <w:szCs w:val="32"/>
        </w:rPr>
        <w:t>&lt;/p&gt;&lt;p&gt;&lt;img src="/static-img/6HKEeP5Gxq3YA7Oq4qh2DcwhnX8VQDIWMipJK__QV3fmy5NWvL88sIoxA65lcObH.jpg"&gt;&lt;/p&gt;&lt;p&gt;</w:t>
      </w:r>
      <w:r>
        <w:rPr>
          <w:sz w:val="32"/>
          <w:szCs w:val="32"/>
        </w:rPr>
        <w:t>记得那是一个阳光明媚的小春天，空气中弥漫着淡淡的花香。正当我准备踏上一段新的旅程时，我遇见了她——一个总是微笑着的人，她叫做娇娇。她对我的笑容仿佛是一道亮丽的风景，让人不由自主地跟随她的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进了一片看似普通但实际上充满了魔力的空间，这就是她经常提及但从未让我真正进入过的地方——她的秘密花园。在这里，每一株植物都似乎有着自己的故事，每一朵花都散发着独特的香味。每一步都是向往和期待的声音，是一种深刻的情感交流。</w:t>
      </w:r>
      <w:r>
        <w:rPr>
          <w:sz w:val="32"/>
          <w:szCs w:val="32"/>
        </w:rPr>
        <w:t>&lt;/p&gt;&lt;p&gt;&lt;img src="/static-img/CNyPeg1praYezmYOjb6EEMwhnX8VQDIWMipJK__QV3ejsNNJrgFDE5gH4pPEVKPPW0PWQIBvLO3dPAbkrd-GvA.jpg"&gt;&lt;/p&gt;&lt;p&gt;</w:t>
      </w:r>
      <w:r>
        <w:rPr>
          <w:sz w:val="32"/>
          <w:szCs w:val="32"/>
        </w:rPr>
        <w:t>这些花朵能教会我们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了一场关于生命和美好的事物的探讨。我问她为什么会选择在这样一个地方种植这些鲜艳夺目的植物，而不是那些通常被人们认为更实用的植物。她回答说：“因为它们比任何其他东西都要美丽。”这种对生活本质无畏追求让我的心灵受到了触动。</w:t>
      </w:r>
      <w:r>
        <w:rPr>
          <w:sz w:val="32"/>
          <w:szCs w:val="32"/>
        </w:rPr>
        <w:t>&lt;/p&gt;&lt;p&gt;&lt;img src="/static-img/D1osyKqk7yPODPnc2r4Eh8whnX8VQDIWMipJK__QV3ejsNNJrgFDE5gH4pPEVKPPW0PWQIBvLO3dPAbkrd-GvA.jpg"&gt;&lt;/p&gt;&lt;p&gt;</w:t>
      </w:r>
      <w:r>
        <w:rPr>
          <w:sz w:val="32"/>
          <w:szCs w:val="32"/>
        </w:rPr>
        <w:t>我们的谈话逐渐变得更加深入，她分享了自己如何学会欣赏生活中的小事，如何通过与自然相处来平衡内心世界。我也分享了自己面对困难时所采取的一些策略，以及我是如何通过写作来表达自己的情感。在这个过程中，我们彼此之间建立起了一种共同理解和尊重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秘密是否只属于你？</w:t>
      </w:r>
      <w:r>
        <w:rPr>
          <w:sz w:val="32"/>
          <w:szCs w:val="32"/>
        </w:rPr>
        <w:t>&lt;/p&gt;&lt;p&gt;&lt;img src="/static-img/QK3ULvYP0JLLjbtg-w3d8cwhnX8VQDIWMipJK__QV3ejsNNJrgFDE5gH4pPEVKPPW0PWQIBvLO3dPAbkrd-GvA.jpg"&gt;&lt;/p&gt;&lt;p&gt;</w:t>
      </w:r>
      <w:r>
        <w:rPr>
          <w:sz w:val="32"/>
          <w:szCs w:val="32"/>
        </w:rPr>
        <w:t>在接下来的日子里，我多次回到那个神奇的地方，与娇娇共度时光。这不仅仅是一次简单的参观，更是我对于友谊、成长以及生命意义的一个深刻体验。每一次回去，都让我感觉到一种前所未有的宁静和满足，这些感觉就像是在心底播下的种子，最终开出了一份属于我们两个人的特别收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关系将持续多久？</w:t>
      </w:r>
      <w:r>
        <w:rPr>
          <w:sz w:val="32"/>
          <w:szCs w:val="32"/>
        </w:rPr>
        <w:t>&lt;/p&gt;&lt;p&gt;&lt;img src="/static-img/gG4uBViETJxWq9UYAzvPC8whnX8VQDIWMipJK__QV3ejsNNJrgFDE5gH4pPEVKPPW0PWQIBvLO3dPAbkrd-GvA.jpg"&gt;&lt;/p&gt;&lt;p&gt;</w:t>
      </w:r>
      <w:r>
        <w:rPr>
          <w:sz w:val="32"/>
          <w:szCs w:val="32"/>
        </w:rPr>
        <w:t>现在，当我回想起那些曾经在她的秘密花园里度过的大好时光，我知道，无论未来怎样变迁，那份特殊的情感连接都会一直存在于我的心里，就像那里的每一朵花一样，它们不会轻易凋谢，而是会继续绽放，直到永远。而与娇娇，在那个充满爱意的地方建立起来的心灵联系，也将成为我最宝贵的一部分，不论何时何地，只需闭上眼睛，便能闻到那股熟悉而温暖的情怀。</w:t>
      </w:r>
      <w:r>
        <w:rPr>
          <w:sz w:val="32"/>
          <w:szCs w:val="32"/>
        </w:rPr>
        <w:t>&lt;/p&gt;&lt;p&gt;&lt;a href = "/doc/1255706-</w:t>
      </w:r>
      <w:r>
        <w:rPr>
          <w:sz w:val="32"/>
          <w:szCs w:val="32"/>
        </w:rPr>
        <w:t>娇娇的秘密花园探索与娇娇之间温馨的互动</w:t>
      </w:r>
      <w:r>
        <w:rPr>
          <w:sz w:val="32"/>
          <w:szCs w:val="32"/>
        </w:rPr>
        <w:t>.doc" rel="alternate" download="1255706-</w:t>
      </w:r>
      <w:r>
        <w:rPr>
          <w:sz w:val="32"/>
          <w:szCs w:val="32"/>
        </w:rPr>
        <w:t>娇娇的秘密花园探索与娇娇之间温馨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