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悠然自得的田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色的天空下，一道温柔的阳光洒落在这片宁静的田野上。牧神悠然自得地坐在树荫下的一块石头上，手里拿着那只老旧的长笛，他的目光随风飘向远方，那些自由飞翔的小鸟仿佛在为他的午后演奏了一场无声的交响乐。</w:t>
      </w:r>
      <w:r>
        <w:rPr>
          <w:sz w:val="32"/>
          <w:szCs w:val="32"/>
        </w:rPr>
        <w:t>&lt;/p&gt;&lt;p&gt;&lt;img src="/static-img/uDa8uLc23aY5b42KX3k8i8whnX8VQDIWMipJK__QV3fmy5NWvL88sIoxA65lcObH.jpg"&gt;&lt;/p&gt;&lt;p&gt;</w:t>
      </w:r>
      <w:r>
        <w:rPr>
          <w:sz w:val="32"/>
          <w:szCs w:val="32"/>
        </w:rPr>
        <w:t>他轻轻吹起了笛子，清脆的声音穿透了微风，在这宁静的午后成为了田园之歌。小草儿似乎也被音乐所感染，它们摇摆起来，小麦</w:t>
      </w:r>
      <w:r>
        <w:rPr>
          <w:sz w:val="32"/>
          <w:szCs w:val="32"/>
        </w:rPr>
        <w:t>-field</w:t>
      </w:r>
      <w:r>
        <w:rPr>
          <w:sz w:val="32"/>
          <w:szCs w:val="32"/>
        </w:rPr>
        <w:t>则像是正在进行一种和谐而优雅的手舞足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闭上了眼睛，让自己沉浸在这个简单而纯粹的地方。他知道，这不仅仅是午后的宁静，更是心灵深处对自然界永恒赞美与爱护的心声。在这里，没有喧嚣，没有烦恼，只有大自然最真实、最直接的声音。</w:t>
      </w:r>
      <w:r>
        <w:rPr>
          <w:sz w:val="32"/>
          <w:szCs w:val="32"/>
        </w:rPr>
        <w:t>&lt;/p&gt;&lt;p&gt;&lt;img src="/static-img/ULfwdl0KRPnbPjMfvKEpEswhnX8VQDIWMipJK__QV3ejsNNJrgFDE5gH4pPEVKPPW0PWQIBvLO3dPAbkrd-GvA.jpg"&gt;&lt;/p&gt;&lt;p&gt;“</w:t>
      </w:r>
      <w:r>
        <w:rPr>
          <w:sz w:val="32"/>
          <w:szCs w:val="32"/>
        </w:rPr>
        <w:t>这是我生命中最美好的时刻。”牧神微笑着说给自己的内心听。每当他感到疲惫或迷茫的时候，他就会回到这里，吹奏他的长笛，与大自然共鸣，让自己的灵魂得到洗礼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滞，不知不觉间太阳已经低挂西边，金红色的余晖铺展开来，将这一切都镀上了一层温暖且柔软的地球色彩。这是一种只有在这样的画面才能体会到的平和与安详，是那些寻常人难以触及的大自然赋予给人类的一份珍贵礼物。</w:t>
      </w:r>
      <w:r>
        <w:rPr>
          <w:sz w:val="32"/>
          <w:szCs w:val="32"/>
        </w:rPr>
        <w:t>&lt;/p&gt;&lt;p&gt;&lt;img src="/static-img/Xwmzq6EIx6zfpmPfxVLfNMwhnX8VQDIWMipJK__QV3ejsNNJrgFDE5gH4pPEVKPPW0PWQIBvLO3dPAbkrd-GvA.jpg"&gt;&lt;/p&gt;&lt;p&gt;</w:t>
      </w:r>
      <w:r>
        <w:rPr>
          <w:sz w:val="32"/>
          <w:szCs w:val="32"/>
        </w:rPr>
        <w:t>牧神站起身来，对着快要消失在地平线下的太阳做了一个深深的鞠躬，然后收拾好长笛，他知道今天结束得很完美。他知道，无论未来的日子如何变幻，都有一段属于他与大自然共同演绎出的历史，那就是“牧神的午后”，悠然自得的一个个回忆。</w:t>
      </w:r>
      <w:r>
        <w:rPr>
          <w:sz w:val="32"/>
          <w:szCs w:val="32"/>
        </w:rPr>
        <w:t>&lt;/p&gt;&lt;p&gt;&lt;a href = "/doc/1256062-</w:t>
      </w:r>
      <w:r>
        <w:rPr>
          <w:sz w:val="32"/>
          <w:szCs w:val="32"/>
        </w:rPr>
        <w:t>牧神的午后悠然自得的田园之歌</w:t>
      </w:r>
      <w:r>
        <w:rPr>
          <w:sz w:val="32"/>
          <w:szCs w:val="32"/>
        </w:rPr>
        <w:t>.doc" rel="alternate" download="1256062-</w:t>
      </w:r>
      <w:r>
        <w:rPr>
          <w:sz w:val="32"/>
          <w:szCs w:val="32"/>
        </w:rPr>
        <w:t>牧神的午后悠然自得的田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