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古代文明的遗踪与未来科技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亚洲，一片辽阔而多元的陆地，承载着数千年的历史沉淀。这里不仅有着丰富的地理资源，还孕育了五彩斑斓的人文景观。从古老的汉字到繁复的宫廷建筑，从悠扬的中国琴声到热情奔放的情感表达，每一个细节都透露出一股独特而深邃的情怀。</w:t>
      </w:r>
      <w:r>
        <w:rPr>
          <w:sz w:val="32"/>
          <w:szCs w:val="32"/>
        </w:rPr>
        <w:t>&lt;/p&gt;&lt;p&gt;&lt;img src="/static-img/HjLAO-Gf_ePyVuxZRsHJha3hAN6BF1gBw4w4zVRcxgwXW-zhOE5lCeguJneLTcbD.jpg"&gt;&lt;/p&gt;&lt;p&gt;</w:t>
      </w:r>
      <w:r>
        <w:rPr>
          <w:sz w:val="32"/>
          <w:szCs w:val="32"/>
        </w:rPr>
        <w:t>首先，我们可以探讨的是文化遗产。在这个大陆上，许多国家和地区保留了大量珍贵的文化遗产，如中国的大运河、印度的大宝库寺、泰国的小佛塔等，这些都是人类智慧和创造力的结晶，也是连接过去与未来的桥梁。通过现代技术手段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扫描和数字重建，我们能够更好地保护这些珍贵财富，同时也能让更多人了解并欣赏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科技创新也是现代亚洲的一个亮点。在这个区域，不乏发明家们不断挑战现状，为世界带来新的突破，比如日本无线电技术、韩国半导体产业、台湾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等。而对于那些传统工艺或手工艺，如果能够结合现代材料科学和设计理念，可以开启全新的商机，使得这些建立物更加耐用且具有市场竞争力。</w:t>
      </w:r>
      <w:r>
        <w:rPr>
          <w:sz w:val="32"/>
          <w:szCs w:val="32"/>
        </w:rPr>
        <w:t>&lt;/p&gt;&lt;p&gt;&lt;img src="/static-img/LpXJii2GZ1PJWDcq0mEpM63hAN6BF1gBw4w4zVRcxgyyY4F6eUcw1cROEiIXuOaxGf0Uxrzgql714jimFVqhBKOFIgyK7wjNuOheRvUHJww.jpg"&gt;&lt;/p&gt;&lt;p&gt;</w:t>
      </w:r>
      <w:r>
        <w:rPr>
          <w:sz w:val="32"/>
          <w:szCs w:val="32"/>
        </w:rPr>
        <w:t>再者，对于环境问题，亚洲各国正积极采取行动，以绿色发展为目标，加强环保法规执行力度，并推广可再生能源使用。这不仅有利于减少对非可再生能源依赖，也有助于改善空气质量以及控制全球变暖问题。此外，在城市规划方面，将传统社区元素融入新型城市设计中，是另一种有效方式来提升居住质量，同时保持文化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代亚洲还以其强大的经济实力闻名。在金融领域，有着高效率、高安全性的支付系统；在制造业中，则展现出智能化与自动化程度日益提高的情况。这些进步不仅促进了国内生产力水平的提升，而且还推动了国际贸易合作，让整个地区成为世界经济增长的一部分。</w:t>
      </w:r>
      <w:r>
        <w:rPr>
          <w:sz w:val="32"/>
          <w:szCs w:val="32"/>
        </w:rPr>
        <w:t>&lt;/p&gt;&lt;p&gt;&lt;img src="/static-img/AD9Iye9UEIVV6QEWBfItaK3hAN6BF1gBw4w4zVRcxgyyY4F6eUcw1cROEiIXuOaxGf0Uxrzgql714jimFVqhBKOFIgyK7wjNuOheRvUHJww.jpg"&gt;&lt;/p&gt;&lt;p&gt;</w:t>
      </w:r>
      <w:r>
        <w:rPr>
          <w:sz w:val="32"/>
          <w:szCs w:val="32"/>
        </w:rPr>
        <w:t>最后，不容忽视的是教育改革。在面对快速变化的人类社会时，无论是传统还是现代知识体系，都需要不断更新换代。通过教育资源共享平台，以及跨学科教学模式，可以促进学生全面发展，同时培养他们适应未来挑战所需具备的心态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“</w:t>
      </w:r>
      <w:r>
        <w:rPr>
          <w:sz w:val="32"/>
          <w:szCs w:val="32"/>
        </w:rPr>
        <w:t>AsianXXXXXLMEDJYF”</w:t>
      </w:r>
      <w:r>
        <w:rPr>
          <w:sz w:val="32"/>
          <w:szCs w:val="32"/>
        </w:rPr>
        <w:t>听起来像一个神秘密码，但它其实代表了一种文化精神——将过去与未来的精髓融合在一起。这是一条既充满挑战又充满希望的话语，它激励我们去寻找创新解决方案，用最好的方式去维护我们的地球家园，而不是简单地接受现状。当我们把握住这种精神时，就会发现无论是在历史研究还是科技创新中，都存在前所未有的可能性，只要我们愿意去挖掘和追求。</w:t>
      </w:r>
      <w:r>
        <w:rPr>
          <w:sz w:val="32"/>
          <w:szCs w:val="32"/>
        </w:rPr>
        <w:t>&lt;/p&gt;&lt;p&gt;&lt;img src="/static-img/o0bKQqIeCJcOmBToJeDdea3hAN6BF1gBw4w4zVRcxgyyY4F6eUcw1cROEiIXuOaxGf0Uxrzgql714jimFVqhBKOFIgyK7wjNuOheRvUHJww.jpg"&gt;&lt;/p&gt;&lt;p&gt;&lt;a href = "/doc/1256264-</w:t>
      </w:r>
      <w:r>
        <w:rPr>
          <w:sz w:val="32"/>
          <w:szCs w:val="32"/>
        </w:rPr>
        <w:t>亚洲古代文明的遗踪与未来科技的融合</w:t>
      </w:r>
      <w:r>
        <w:rPr>
          <w:sz w:val="32"/>
          <w:szCs w:val="32"/>
        </w:rPr>
        <w:t>.doc" rel="alternate" download="1256264-</w:t>
      </w:r>
      <w:r>
        <w:rPr>
          <w:sz w:val="32"/>
          <w:szCs w:val="32"/>
        </w:rPr>
        <w:t>亚洲古代文明的遗踪与未来科技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