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男女主角的第一次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美人骨男女主第一次：缘起缘落的命运交响曲</w:t>
      </w:r>
      <w:r>
        <w:rPr>
          <w:sz w:val="32"/>
          <w:szCs w:val="32"/>
        </w:rPr>
        <w:t>&lt;/p&gt;&lt;p&gt;&lt;img src="/static-img/CF0OjWHj-6aM3PfgJRS-A9CpHm83pcoaM9r7TUqQbUT9aT54_VbdULlAN0k9exAl.jpg"&gt;&lt;/p&gt;&lt;p&gt;</w:t>
      </w:r>
      <w:r>
        <w:rPr>
          <w:sz w:val="32"/>
          <w:szCs w:val="32"/>
        </w:rPr>
        <w:t>在一个遥远而又近在咫尺的地方，一场无声的戏剧即将上演。故事的主人公，林月和夏风，他们各自拥有着独特的人生轨迹，却在某个不经意间相遇，让他们之间建立了一段无法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缘起》</w:t>
      </w:r>
      <w:r>
        <w:rPr>
          <w:sz w:val="32"/>
          <w:szCs w:val="32"/>
        </w:rPr>
        <w:t>&lt;/p&gt;&lt;p&gt;&lt;img src="/static-img/rNzo-f69dhdlomAJRy1KINCpHm83pcoaM9r7TUqQbUQ1lmJ_XwpWM45BHKFDOvDJPr-Y9kPaum63ddl9VBLxMg.jpg"&gt;&lt;/p&gt;&lt;p&gt;</w:t>
      </w:r>
      <w:r>
        <w:rPr>
          <w:sz w:val="32"/>
          <w:szCs w:val="32"/>
        </w:rPr>
        <w:t>林月，是一个以诗为生的女子，她的世界里充满了梦想与幻想，每一次笔下流出的墨水都似乎带有生命力。在她的世界里，没有什么是普通或平凡的事情，连最微小的情感变化也会被她捕捉并转化为文字。然而，在这个宁静而又神秘的小镇上，有一个人，他叫做夏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命运之钟》</w:t>
      </w:r>
      <w:r>
        <w:rPr>
          <w:sz w:val="32"/>
          <w:szCs w:val="32"/>
        </w:rPr>
        <w:t>&lt;/p&gt;&lt;p&gt;&lt;img src="/static-img/CAy-dz1TK2gEC7D0V384qNCpHm83pcoaM9r7TUqQbUQ1lmJ_XwpWM45BHKFDOvDJPr-Y9kPaum63ddl9VBLxMg.jpg"&gt;&lt;/p&gt;&lt;p&gt;</w:t>
      </w:r>
      <w:r>
        <w:rPr>
          <w:sz w:val="32"/>
          <w:szCs w:val="32"/>
        </w:rPr>
        <w:t>夏风，从未踏足过诗歌这片土地，但他内心深处却藏着一颗热爱文学的心。他对林月那如诗如画般的存在感到好奇，这种好奇促使他开始频繁地光顾那家书店，那是林月常去的地方。每次见到她，他都会感到一种难以形容的情愫，那是一种既温柔又坚韧、既温暖又冷峻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初识》</w:t>
      </w:r>
      <w:r>
        <w:rPr>
          <w:sz w:val="32"/>
          <w:szCs w:val="32"/>
        </w:rPr>
        <w:t>&lt;/p&gt;&lt;p&gt;&lt;img src="/static-img/RQyKhNqgdE4viOpVs-NqCdCpHm83pcoaM9r7TUqQbUQ1lmJ_XwpWM45BHKFDOvDJPr-Y9kPaum63ddl9VBLxMg.jpg"&gt;&lt;/p&gt;&lt;p&gt;</w:t>
      </w:r>
      <w:r>
        <w:rPr>
          <w:sz w:val="32"/>
          <w:szCs w:val="32"/>
        </w:rPr>
        <w:t>终于有一天，当林月走进书店时，她发现自己面前竟然站着那个一直以来只听闻而不曾谋面的男子——夏风。那一刻，两人之间仿佛有什么东西轻轻触碰，而后迅速融合成了一股不可抗拒的力量。这就是他们第一次相遇，也是他们命运交响曲中的一首永恒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人骨》</w:t>
      </w:r>
      <w:r>
        <w:rPr>
          <w:sz w:val="32"/>
          <w:szCs w:val="32"/>
        </w:rPr>
        <w:t>&lt;/p&gt;&lt;p&gt;&lt;img src="/static-img/X4buESEPNbSYjHBo7Xp5cNCpHm83pcoaM9r7TUqQbUQ1lmJ_XwpWM45BHKFDOvDJPr-Y9kPaum63ddl9VBLxMg.jpg"&gt;&lt;/p&gt;&lt;p&gt;</w:t>
      </w:r>
      <w:r>
        <w:rPr>
          <w:sz w:val="32"/>
          <w:szCs w:val="32"/>
        </w:rPr>
        <w:t>从此以后，无论是在阳光灿烂的大街小巷还是雨幕笼罩下的幽暗角落，都能看到两个人影紧密相依，他们的手臂偶尔会交叠一下，即使没有任何语言交流，只要看得见彼此，就足够了。这份默契，这份理解，是不是就像“美人骨”一样，不言而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情深似海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感日益加深。尽管两人都有各自的人生目标和梦想，但对于彼此来说，无论何时何地，只要对方就在身边，便能找到最真挚的情感支持。而这种支持，并非表面的，而是一种心灵上的共鸣，它让他们感觉到自己的存在更有价值，更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岁月静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长，如同河流一般缓缓流淌。在这一路上，两人共同经历了许多挑战和困境。但正因为如此，他们才更加珍视彼此所拥有的每一个瞬间，每一次话语，每一次眼神交流中的默契与理解。这，就是“一生一世”的承诺，它超越了时间，还未来得及被怀疑便已经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终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于是，有那么几年，因为各种原因，两人不得不分开。但记忆始终铭记在心，那些共同度过的时光，以及那些用来点燃希望火焰的话语。当再次相逢时，无需多余的话语，因为一切都已被那首永恒旋律所记录下来。在这里，我们可以说，“美人骨”不仅仅是一个比喻，更是对两颗 </w:t>
      </w:r>
      <w:r>
        <w:rPr>
          <w:sz w:val="32"/>
          <w:szCs w:val="32"/>
        </w:rPr>
        <w:t xml:space="preserve">souls </w:t>
      </w:r>
      <w:r>
        <w:rPr>
          <w:sz w:val="32"/>
          <w:szCs w:val="32"/>
        </w:rPr>
        <w:t>的描绘，一生的承诺，也是一段传奇般的人生旅程。一生的开始，或许隐藏于某个人的眼眸中；但真正的一生，却需要两个人的手牵手走下去直至暮年。</w:t>
      </w:r>
      <w:r>
        <w:rPr>
          <w:sz w:val="32"/>
          <w:szCs w:val="32"/>
        </w:rPr>
        <w:t>&lt;/p&gt;&lt;p&gt;&lt;a href = "/doc/1256379-</w:t>
      </w:r>
      <w:r>
        <w:rPr>
          <w:sz w:val="32"/>
          <w:szCs w:val="32"/>
        </w:rPr>
        <w:t>一生一世美人骨男女主角的第一次相遇</w:t>
      </w:r>
      <w:r>
        <w:rPr>
          <w:sz w:val="32"/>
          <w:szCs w:val="32"/>
        </w:rPr>
        <w:t>.doc" rel="alternate" download="1256379-</w:t>
      </w:r>
      <w:r>
        <w:rPr>
          <w:sz w:val="32"/>
          <w:szCs w:val="32"/>
        </w:rPr>
        <w:t>一生一世美人骨男女主角的第一次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