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应对连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经常会遇到一个接一个的挑战，这些挑战可能是工作上的项目截止日期临近、个人关系出现问题，甚至是健康状况不佳。面对这样的情况，我们往往会感到不知所措，陷入困境中不知道如何是好。那么，在这个过程中，我们应该如何应对呢？</w:t>
      </w:r>
      <w:r>
        <w:rPr>
          <w:sz w:val="32"/>
          <w:szCs w:val="32"/>
        </w:rPr>
        <w:t>&lt;/p&gt;&lt;p&gt;&lt;img src="/static-img/FPb-KbLaD8KApLQQw6YOx-oDxyIJ_u8PkKALDgUxl7fmy5NWvL88sIoxA65lcObH.jpg"&gt;&lt;/p&gt;&lt;p&gt;</w:t>
      </w:r>
      <w:r>
        <w:rPr>
          <w:sz w:val="32"/>
          <w:szCs w:val="32"/>
        </w:rPr>
        <w:t>首先，我们需要保持冷静，不要让情绪左右我们的判断。就像心理学家艾宾浩斯提出的“遗忘曲线”，时间能够治愈一切痛苦。但我们不能等待时间来解决问题，而应该积极地去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分优先级，将紧急且重要的事情放在最前面处理。这可以帮助我们高效率地完成任务，让自己有更多的心理空间去应对其他问题。</w:t>
      </w:r>
      <w:r>
        <w:rPr>
          <w:sz w:val="32"/>
          <w:szCs w:val="32"/>
        </w:rPr>
        <w:t>&lt;/p&gt;&lt;p&gt;&lt;img src="/static-img/V92c848xJLGHf0Qjz1C_LuoDxyIJ_u8PkKALDgUxl7cHFeFcrqcAXE1ZD5bp-T2B5LAuxR-yxFWnzZh1EEvIhg.jpg"&gt;&lt;/p&gt;&lt;p&gt;</w:t>
      </w:r>
      <w:r>
        <w:rPr>
          <w:sz w:val="32"/>
          <w:szCs w:val="32"/>
        </w:rPr>
        <w:t>再者，要学会说出自己的感受和需求。如果一个人接一个的问题都压在心头，没有人知道你的内心世界，那么你很难从困境中走出来。在与他人的交流中坦诚表达自己的感受，可以得到支持，也许还能找到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知识和技能也是应对挑战的关键。每一次的失败都是成长的一部分，无论是在工作还是生活中的，每一次尝试都是向更好的自我迈进一步。</w:t>
      </w:r>
      <w:r>
        <w:rPr>
          <w:sz w:val="32"/>
          <w:szCs w:val="32"/>
        </w:rPr>
        <w:t>&lt;/p&gt;&lt;p&gt;&lt;img src="/static-img/vLF_2DUBBW5MAMAS5V5SZeoDxyIJ_u8PkKALDgUxl7cHFeFcrqcAXE1ZD5bp-T2B5LAuxR-yxFWnzZh1EEvIhg.png"&gt;&lt;/p&gt;&lt;p&gt;</w:t>
      </w:r>
      <w:r>
        <w:rPr>
          <w:sz w:val="32"/>
          <w:szCs w:val="32"/>
        </w:rPr>
        <w:t>最后，但并非最不重要的是，要培养自我关怀意识。当一系列的挑战接踵而至时，最容易忽视的是自身的情绪健康和身心状态。在这种时候，适当放松一下，比如练习冥想、参加体育活动或是简单地花时间做自己喜欢的事情，都能帮助恢复精力，为未来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接一个的上我怎么办”这句话反映了我们在面临连续挑战时的心情，但它也提醒我们不要被这些挑战所消耗，而应该以更加积极主动的心态去迎接它们，因为每一次成功克服都将是一次宝贵的人生经验，一次强化自我的机会。而且，即使现在看起来像是无尽的黑暗，但是只要持续努力，就一定能看到希望之光。</w:t>
      </w:r>
      <w:r>
        <w:rPr>
          <w:sz w:val="32"/>
          <w:szCs w:val="32"/>
        </w:rPr>
        <w:t>&lt;/p&gt;&lt;p&gt;&lt;img src="/static-img/hbmUceaFvhtXf3wV84oqO-oDxyIJ_u8PkKALDgUxl7cHFeFcrqcAXE1ZD5bp-T2B5LAuxR-yxFWnzZh1EEvIhg.jpg"&gt;&lt;/p&gt;&lt;p&gt;&lt;a href = "/doc/1256401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应对连续挑战</w:t>
      </w:r>
      <w:r>
        <w:rPr>
          <w:sz w:val="32"/>
          <w:szCs w:val="32"/>
        </w:rPr>
        <w:t>.doc" rel="alternate" download="1256401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应对连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