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我在异界遇见的那些神奇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穿梭门旅途中，我不小心被带到了一个名为北渊仙族的神秘世界。这个地方就像是一本古老的传说书，里面的每一处都是奇异而又迷人的。</w:t>
      </w:r>
      <w:r>
        <w:rPr>
          <w:sz w:val="32"/>
          <w:szCs w:val="32"/>
        </w:rPr>
        <w:t>&lt;/p&gt;&lt;p&gt;&lt;img src="/static-img/tMbZJJC0tVWrplz1Eey54EMLSVTIe5-Y3rKe_S3WP3s3kPZnxvanWvA2gU6bH9_u.jpg"&gt;&lt;/p&gt;&lt;p&gt;</w:t>
      </w:r>
      <w:r>
        <w:rPr>
          <w:sz w:val="32"/>
          <w:szCs w:val="32"/>
        </w:rPr>
        <w:t>我刚一踏入这片土地，就被眼前的景象惊呆了。这里的山峦曲折，宛如人间的大自然，但却透着一种不可思议的神秘色彩。而那些居住在这里的人们，他们也同样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北渊仙族，这是一个由来自不同星辰和时空的小精灵、精灵女王和其他各式各样的魔法生物组成的家族。每个成员都拥有自己的独特能力，从治愈魔法到操控元素力量，再到时间空间之内的一切控制，他们都能做到。</w:t>
      </w:r>
      <w:r>
        <w:rPr>
          <w:sz w:val="32"/>
          <w:szCs w:val="32"/>
        </w:rPr>
        <w:t>&lt;/p&gt;&lt;p&gt;&lt;img src="/static-img/q2I4nhgnk3pwYyT5EO9ps0MLSVTIe5-Y3rKe_S3WP3v-D820nxbIVnYeI4AAcOTOtVCT0Cr6bhcxtTIhJkvm98GGwUjE_rYRdRkrTsRWJro.jpg"&gt;&lt;/p&gt;&lt;p&gt;</w:t>
      </w:r>
      <w:r>
        <w:rPr>
          <w:sz w:val="32"/>
          <w:szCs w:val="32"/>
        </w:rPr>
        <w:t>我的第一位朋友是来自森林深处的一个小精灵，他叫艾尔文。他有着翠绿色的皮肤，长得高个子，看上去就像是从树木中长出来的一样。他能够与大自然沟通，可以让树木听话，让花朵绽放，也能召唤出无数只闪烁着银光的小鸟来陪伴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遇见了一位美丽绝伦的精灵女王，她叫莉娅。她拥有一头金色的长发，每一缕都散发出淡淡光芒，她可以操纵所有天然元素，还有更高级别的情感治疗能力。她温柔而且善良，对待任何生命体都充满了爱心和理解力。</w:t>
      </w:r>
      <w:r>
        <w:rPr>
          <w:sz w:val="32"/>
          <w:szCs w:val="32"/>
        </w:rPr>
        <w:t>&lt;/p&gt;&lt;p&gt;&lt;img src="/static-img/YTXb4niVN703guuPPgYu30MLSVTIe5-Y3rKe_S3WP3v-D820nxbIVnYeI4AAcOTOtVCT0Cr6bhcxtTIhJkvm98GGwUjE_rYRdRkrTsRWJro.jpg"&gt;&lt;/p&gt;&lt;p&gt;</w:t>
      </w:r>
      <w:r>
        <w:rPr>
          <w:sz w:val="32"/>
          <w:szCs w:val="32"/>
        </w:rPr>
        <w:t>在这个充满魔力的世界里，我还遇见了一些其他形态罕见、生性好客但又有些古怪的生物，比如那只会变身成为各种动物形态以帮助他人的小矮人阿提克斯，以及那个擅长制造各种奇幻工具和装备的大侠奥利弗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北渊仙族中的伙伴们，不仅让我学会了如何使用自己的潜力，还教会我关于友情、勇气以及对这个世界保持纯真的重要性。在他们身上，我看到了人类社会所缺失的一份真挚与纯粹，这种感觉简直难以用言语表达，它超越了语言界限，只能通过心灵之间直接交流才能感受到那种温暖与安全感。</w:t>
      </w:r>
      <w:r>
        <w:rPr>
          <w:sz w:val="32"/>
          <w:szCs w:val="32"/>
        </w:rPr>
        <w:t>&lt;/p&gt;&lt;p&gt;&lt;img src="/static-img/BVK-LBi1oDOaDq71QpklnkMLSVTIe5-Y3rKe_S3WP3v-D820nxbIVnYeI4AAcOTOtVCT0Cr6bhcxtTIhJkvm98GGwUjE_rYRdRkrTsRWJro.jpg"&gt;&lt;/p&gt;&lt;p&gt;</w:t>
      </w:r>
      <w:r>
        <w:rPr>
          <w:sz w:val="32"/>
          <w:szCs w:val="32"/>
        </w:rPr>
        <w:t>最终，当我必须离开并返回自己原本生活的地方时，那些北渊仙族中的朋友们送给我许多礼物，其中包括一些特殊药草、一块魔法石板，以及对未来的承诺。我知道，无论何时，只要我需要帮助或想要回归，那么这一切都会随时准备好了等待我的回来，因为对于那些真正懂得珍惜友谊的人来说，没有什么距离可以阻隔彼此的心脏相连。这段经历，将是我生命中永远无法忘怀的一段传奇故事。</w:t>
      </w:r>
      <w:r>
        <w:rPr>
          <w:sz w:val="32"/>
          <w:szCs w:val="32"/>
        </w:rPr>
        <w:t>&lt;/p&gt;&lt;p&gt;&lt;a href = "/doc/1256504-</w:t>
      </w:r>
      <w:r>
        <w:rPr>
          <w:sz w:val="32"/>
          <w:szCs w:val="32"/>
        </w:rPr>
        <w:t>北渊仙族我在异界遇见的那些神奇生物</w:t>
      </w:r>
      <w:r>
        <w:rPr>
          <w:sz w:val="32"/>
          <w:szCs w:val="32"/>
        </w:rPr>
        <w:t>.doc" rel="alternate" download="1256504-</w:t>
      </w:r>
      <w:r>
        <w:rPr>
          <w:sz w:val="32"/>
          <w:szCs w:val="32"/>
        </w:rPr>
        <w:t>北渊仙族我在异界遇见的那些神奇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