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花园深处前进的奇遇探索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秘密花园</w:t>
      </w:r>
      <w:r>
        <w:rPr>
          <w:sz w:val="32"/>
          <w:szCs w:val="32"/>
        </w:rPr>
        <w:t>&lt;/p&gt;&lt;p&gt;&lt;img src="/static-img/hxa9irMNKtf3oz_T-dqI4dj7VCLHxH4JvaCc3lahFmiPKheOkd0sxFwV5FJTW7G_.jpg"&gt;&lt;/p&gt;&lt;p&gt;</w:t>
      </w:r>
      <w:r>
        <w:rPr>
          <w:sz w:val="32"/>
          <w:szCs w:val="32"/>
        </w:rPr>
        <w:t>向着小花园深处前进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宁静的小镇边缘，有一座被人遗忘的小花园。它隐藏在一排老式住宅后面，门口由两棵古树守护，每当阳光透过它们的叶子，洒落在石径上，那种温暖和欢愉让人忍不住想要走近。</w:t>
      </w:r>
      <w:r>
        <w:rPr>
          <w:sz w:val="32"/>
          <w:szCs w:val="32"/>
        </w:rPr>
        <w:t>&lt;/p&gt;&lt;p&gt;&lt;img src="/static-img/r8s_SsKAMj9qvYgSldM8SNj7VCLHxH4JvaCc3lahFmhqmn_bd_lFX9UGS1dJHyHfuXcrbykiyM6vjmtMcLkTbg.jpg"&gt;&lt;/p&gt;&lt;p&gt;</w:t>
      </w:r>
      <w:r>
        <w:rPr>
          <w:sz w:val="32"/>
          <w:szCs w:val="32"/>
        </w:rPr>
        <w:t>这个小花园里生长着各种各样的植物，不仅有常见的玫瑰和康乃馨，还有罕见的仙人掌和独特的野生草本植物。每一朵花都似乎在诉说着自己的故事，它们有的娇艳欲滴，有的则坚韧不拔，而这些都是自然界中最真实、最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人们往往只看到表面的繁华，却忽略了深处可能隐藏的问题。我们是否应该停下脚步，用心去感受那些不为人知的小事？向着小花园深处前进，我们或许会发现更多意想不到的人与事。</w:t>
      </w:r>
      <w:r>
        <w:rPr>
          <w:sz w:val="32"/>
          <w:szCs w:val="32"/>
        </w:rPr>
        <w:t>&lt;/p&gt;&lt;p&gt;&lt;img src="/static-img/D4OTSLMPsu8aEJ1JuvQTbtj7VCLHxH4JvaCc3lahFmhqmn_bd_lFX9UGS1dJHyHfuXcrbykiyM6vjmtMcLkTbg.jpg"&gt;&lt;/p&gt;&lt;p&gt;</w:t>
      </w:r>
      <w:r>
        <w:rPr>
          <w:sz w:val="32"/>
          <w:szCs w:val="32"/>
        </w:rPr>
        <w:t>踏入这片绿意盎然的地方，我们可以听到鸟儿歌唱，可以闻到泥土与鲜花间交织出的香气。这里充满了无限可能，每一步都像是在开启一个新的世界。而当我们穿过那条蜿蜒曲折的小径时，眼前的景色也随之变化，从紧凑而精致变得广阔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。在这样一个看似平静的地方，也藏匿着一些未被发现的问题，比如水源枯竭、生物多样性的丧失等问题。这就需要我们通过教育来提高公众意识，让更多的人参与到保护环境中的行列中来。</w:t>
      </w:r>
      <w:r>
        <w:rPr>
          <w:sz w:val="32"/>
          <w:szCs w:val="32"/>
        </w:rPr>
        <w:t>&lt;/p&gt;&lt;p&gt;&lt;img src="/static-img/aOlT20s_x2NZ9fl87F2R9Nj7VCLHxH4JvaCc3lahFmhqmn_bd_lFX9UGS1dJHyHfuXcrbykiyM6vjmtMcLkTbg.jpg"&gt;&lt;/p&gt;&lt;p&gt;</w:t>
      </w:r>
      <w:r>
        <w:rPr>
          <w:sz w:val="32"/>
          <w:szCs w:val="32"/>
        </w:rPr>
        <w:t>最后，当你站在这个小花园的心脏位置，你会发现真正重要的是过程，而不是结果。当你向着小花园深处前进时，你所体验到的每一次挑战，每一次成长，都将成为你宝贵的人生财富。而这一切，只是因为你选择了一次不同寻常又意义重大的旅程——进入那个充满神秘与惊喜的小 花 园 深 处 前 进 的 奇 遇 之 旅。</w:t>
      </w:r>
      <w:r>
        <w:rPr>
          <w:sz w:val="32"/>
          <w:szCs w:val="32"/>
        </w:rPr>
        <w:t>&lt;/p&gt;&lt;p&gt;&lt;a href = "/doc/1256509-</w:t>
      </w:r>
      <w:r>
        <w:rPr>
          <w:sz w:val="32"/>
          <w:szCs w:val="32"/>
        </w:rPr>
        <w:t>向着小花园深处前进的奇遇探索秘密花园</w:t>
      </w:r>
      <w:r>
        <w:rPr>
          <w:sz w:val="32"/>
          <w:szCs w:val="32"/>
        </w:rPr>
        <w:t>.doc" rel="alternate" download="1256509-</w:t>
      </w:r>
      <w:r>
        <w:rPr>
          <w:sz w:val="32"/>
          <w:szCs w:val="32"/>
        </w:rPr>
        <w:t>向着小花园深处前进的奇遇探索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