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之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南水乡，有一座隐秘的小院，院中种植着一排排檀香树。这些檀香树不仅散发着淡雅的芬芳，更是小院中最受宠爱的景致之一。然而，这片平静与和谐背后，却隐藏着一段曲折离奇的情缘。</w:t>
      </w:r>
      <w:r>
        <w:rPr>
          <w:sz w:val="32"/>
          <w:szCs w:val="32"/>
        </w:rPr>
        <w:t>&lt;/p&gt;&lt;p&gt;&lt;img src="/static-img/B6E5XVNxCqIQ9sKZ7Yb5B6DbU-uQxu5OgxT4Eg9Zjy-PKheOkd0sxFwV5FJTW7G_.jpg"&gt;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小院里的一位美人，她叫月娥，总是在早晨摘取新鲜的檀花来做茶饮。她那双清澈见底的大眼睛，如同夜空中的繁星一般闪烁着光芒，让每一个经过的人都忍不住停下脚步凝视。她的笑容温婉而又迷人，每当她笑时，仿佛整个世界都被她的美丽所吞没。</w:t>
      </w:r>
      <w:r>
        <w:rPr>
          <w:sz w:val="32"/>
          <w:szCs w:val="32"/>
        </w:rPr>
        <w:t>&lt;/p&gt;&lt;p&gt;&lt;img src="/static-img/lqOzh4xx_PihcQtvI7xk7qDbU-uQxu5OgxT4Eg9Zjy84nLNQPaeUGiLc6jbliqRizEIxTtnBAkb3UNtZOIYXWw.jpg"&gt;&lt;/p&gt;&lt;p&gt;</w:t>
      </w:r>
      <w:r>
        <w:rPr>
          <w:sz w:val="32"/>
          <w:szCs w:val="32"/>
        </w:rPr>
        <w:t>第二点：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书生，他名叫风渊，在附近的一个学堂学习。他对月娥有了深刻印象，但由于身份悬殊，他们之间似乎永远只能是一场遥远而无法实现的梦想。他常常会悄悄来到这片檀香林间，只为了能近距离地欣赏到月娥那些无忧无虑的一天。</w:t>
      </w:r>
      <w:r>
        <w:rPr>
          <w:sz w:val="32"/>
          <w:szCs w:val="32"/>
        </w:rPr>
        <w:t>&lt;/p&gt;&lt;p&gt;&lt;img src="/static-img/4spDg5W26fcxlzteNJ6zlaDbU-uQxu5OgxT4Eg9Zjy84nLNQPaeUGiLc6jbliqRizEIxTtnBAkb3UNtZOIYXWw.jpg"&gt;&lt;/p&gt;&lt;p&gt;</w:t>
      </w:r>
      <w:r>
        <w:rPr>
          <w:sz w:val="32"/>
          <w:szCs w:val="32"/>
        </w:rPr>
        <w:t>第三点：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相遇，一场突如其来的误会将他们拉得越来越远。当风渊试图向月娥表达自己的感情时，由于言语不慎，被误解为有意挑逗他人，最终引起了一阵波澜。在这个过程中，两人之间原本微妙的情感变得错综复杂。</w:t>
      </w:r>
      <w:r>
        <w:rPr>
          <w:sz w:val="32"/>
          <w:szCs w:val="32"/>
        </w:rPr>
        <w:t>&lt;/p&gt;&lt;p&gt;&lt;img src="/static-img/Glb3HHpmWX81PC0NSbHl5KDbU-uQxu5OgxT4Eg9Zjy84nLNQPaeUGiLc6jbliqRizEIxTtnBAkb3UNtZOIYXWw.jpg"&gt;&lt;/p&gt;&lt;p&gt;</w:t>
      </w:r>
      <w:r>
        <w:rPr>
          <w:sz w:val="32"/>
          <w:szCs w:val="32"/>
        </w:rPr>
        <w:t>第四点：追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加的误解与隔阂，风渊决心要找到真相。他开始调查并揭露幕后的真相，并且通过各种方式试图证明自己的纯真的心意。这段时间内，他几乎废寝忘食，只为让月娥看到他的诚挚和坚持。</w:t>
      </w:r>
      <w:r>
        <w:rPr>
          <w:sz w:val="32"/>
          <w:szCs w:val="32"/>
        </w:rPr>
        <w:t>&lt;/p&gt;&lt;p&gt;&lt;img src="/static-img/XHRK2n6mQiGbo3GfD7fX3KDbU-uQxu5OgxT4Eg9Zjy84nLNQPaeUGiLc6jbliqRizEIxTtnBAkb3UNtZOIYXWw.jpg"&gt;&lt;/p&gt;&lt;p&gt;</w:t>
      </w:r>
      <w:r>
        <w:rPr>
          <w:sz w:val="32"/>
          <w:szCs w:val="32"/>
        </w:rPr>
        <w:t>第五点：解决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他们再次重逢。在此之前，风渊已经揭开了所有掩藏事实，而月娥也意识到了自己错误理解的情况。当两人的眼神再次交汇时，那份错过已久的情愫在短暂瞬间爆发，让他们的心灵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幸福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情逐渐明朗化，他们之间的情感也逐渐融合成一种更深层次、更稳固的关系。而那些曾经因为误会而产生分歧的事物，也随之消散。此后，不仅是他们两个人的生活，更是整个小镇上人们对于友情、爱情以及信任意义上的理解，都发生了改变。从此以后，每当有人提起“檀香美人谋”，便是指那个关于忠诚、勇气和爱情胜利故事，而不是简单地用来形容一些流言蜚语或是不切实际的情感纠葛。</w:t>
      </w:r>
      <w:r>
        <w:rPr>
          <w:sz w:val="32"/>
          <w:szCs w:val="32"/>
        </w:rPr>
        <w:t>&lt;/p&gt;&lt;p&gt;&lt;a href = "/doc/1256567-</w:t>
      </w:r>
      <w:r>
        <w:rPr>
          <w:sz w:val="32"/>
          <w:szCs w:val="32"/>
        </w:rPr>
        <w:t>檀香之恋的秘密</w:t>
      </w:r>
      <w:r>
        <w:rPr>
          <w:sz w:val="32"/>
          <w:szCs w:val="32"/>
        </w:rPr>
        <w:t>.doc" rel="alternate" download="1256567-</w:t>
      </w:r>
      <w:r>
        <w:rPr>
          <w:sz w:val="32"/>
          <w:szCs w:val="32"/>
        </w:rPr>
        <w:t>檀香之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