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中生的扑克之旅软弱与疼痛的叫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中生打扑克又软又疼又叫</w:t>
      </w:r>
      <w:r>
        <w:rPr>
          <w:sz w:val="32"/>
          <w:szCs w:val="32"/>
        </w:rPr>
        <w:t>&lt;/p&gt;&lt;p&gt;&lt;img src="/static-img/jhNeNPkmF_Zt0L_-O-uKkSXSA8WJIZr-Fi4JBv2U6eaPKheOkd0sxFwV5FJTW7G_.jpg"&gt;&lt;/p&gt;&lt;p&gt;</w:t>
      </w:r>
      <w:r>
        <w:rPr>
          <w:sz w:val="32"/>
          <w:szCs w:val="32"/>
        </w:rPr>
        <w:t>在一个阳光明媚的周末，校园里充满了活力和热闹。学生们正在放松身心，准备迎接即将到来的新学期。然而，在一间偏僻的小屋内，却发生了一件让人震惊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张是一个普通的初中生，他平时成绩一般，但在扑克牌上却有着非凡的天赋。他常常和同学们一起玩扑克游戏，每次都能赢得大家的一致好评。但是，这一次，小张遇到了一个不同于以往的情况。</w:t>
      </w:r>
      <w:r>
        <w:rPr>
          <w:sz w:val="32"/>
          <w:szCs w:val="32"/>
        </w:rPr>
        <w:t>&lt;/p&gt;&lt;p&gt;&lt;img src="/static-img/HJBExc7Cufvg4zSuiSn2liXSA8WJIZr-Fi4JBv2U6eblTrBlRCGQ1cMRw3ierIkK5UJJF9tcNJn_sFRHLYrR_A.jpg"&gt;&lt;/p&gt;&lt;p&gt;</w:t>
      </w:r>
      <w:r>
        <w:rPr>
          <w:sz w:val="32"/>
          <w:szCs w:val="32"/>
        </w:rPr>
        <w:t>他决定参加一个由学校组织的高级别扑克比赛。这场比赛吸引了来自全市各个学校的大师级选手，小张知道自己可能面临前所未有的挑战。比赛开始后，不久就被淘汰出局。在这个过程中，他体验到了前所未有的挫折感和绝望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为什么我总是软弱？为什么每次都要经历这么多痛苦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小张的心里涌起了一种强烈的情绪。他感到自己似乎没有足够的勇气去面对困难，更没有足够的话语来表达自己的不甘与挣扎。</w:t>
      </w:r>
      <w:r>
        <w:rPr>
          <w:sz w:val="32"/>
          <w:szCs w:val="32"/>
        </w:rPr>
        <w:t>&lt;/p&gt;&lt;p&gt;&lt;img src="/static-img/SmRg57FnrJtDOKlcHCNaUCXSA8WJIZr-Fi4JBv2U6eblTrBlRCGQ1cMRw3ierIkK5UJJF9tcNJn_sFRHLYrR_A.jpeg"&gt;&lt;/p&gt;&lt;p&gt;</w:t>
      </w:r>
      <w:r>
        <w:rPr>
          <w:sz w:val="32"/>
          <w:szCs w:val="32"/>
        </w:rPr>
        <w:t>但是，当他走出了赛场，回到家中的时候，他意识到这并不是结束，而是一段新的旅程开始。在这个过程中，他学会了如何从失败中学习，从挫折中成长，并且学会了如何用自己的声音说话，用自己的方式呼喊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不会再轻易放弃！我会变得更强大！</w:t>
      </w:r>
      <w:r>
        <w:rPr>
          <w:sz w:val="32"/>
          <w:szCs w:val="32"/>
        </w:rPr>
        <w:t>&amp;#34;&lt;/p&gt;&lt;p&gt;&lt;img src="/static-img/MoL2CKuFRMI3z6wYEhbRUyXSA8WJIZr-Fi4JBv2U6eblTrBlRCGQ1cMRw3ierIkK5UJJF9tcNJn_sFRHLYrR_A.jpg"&gt;&lt;/p&gt;&lt;p&gt;</w:t>
      </w:r>
      <w:r>
        <w:rPr>
          <w:sz w:val="32"/>
          <w:szCs w:val="32"/>
        </w:rPr>
        <w:t>小张开始更加勤奋地练习他的牌技，同时也关注心理素质的培养。他明白，只有不断努力才能真正掌握扑克这门艺术。而当他再次站在舞台上的时候，他已经不再是那个之前那个软弱、疼痛、哭泣的小孩，而是一个更加坚定、自信、有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小张逐渐成为学校乃至地区知名的年轻扑克大师。他以一种独特而优雅的声音，对那些曾经嘲笑过他的同龄人进行回击：</w:t>
      </w:r>
      <w:r>
        <w:rPr>
          <w:sz w:val="32"/>
          <w:szCs w:val="32"/>
        </w:rPr>
        <w:t>&lt;/p&gt;&lt;p&gt;&lt;img src="/static-img/MFF31gz_6GwZ6wAPG-auJSXSA8WJIZr-Fi4JBv2U6eblTrBlRCGQ1cMRw3ierIkK5UJJF9tcNJn_sFRHLYrR_A.png"&gt;&lt;/p&gt;&lt;p&gt;&amp;#34;</w:t>
      </w:r>
      <w:r>
        <w:rPr>
          <w:sz w:val="32"/>
          <w:szCs w:val="32"/>
        </w:rPr>
        <w:t>你们看吧，我并不软弱，我只是需要一点时间来证明这一点。我并不疼痛，我只是一直在追求卓越。我不仅仅是在叫嚷，我是在用我的行动告诉世界：无论何时何地，无论遇到什么样的挑战，我们都应该勇敢地站出来，用我们的真实之声呼喊我们的存在</w:t>
      </w:r>
      <w:r>
        <w:rPr>
          <w:sz w:val="32"/>
          <w:szCs w:val="32"/>
        </w:rPr>
        <w:t>!&amp;#34;&lt;/p&gt;&lt;p&gt;</w:t>
      </w:r>
      <w:r>
        <w:rPr>
          <w:sz w:val="32"/>
          <w:szCs w:val="32"/>
        </w:rPr>
        <w:t>今天，当我们谈及初中生打扑克，又软又疼又叫的时候，我们可以从不同的角度去理解这个故事。不仅仅是关于牌技，更重要的是关于人的成长与挑战，以及如何通过这些经历塑造出更加坚韧的心灵。当你听到那个人物的声音，你是否能够听懂他们内心深处最真切的声音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柔韧与反抗：初中的岁月》</w:t>
      </w:r>
      <w:r>
        <w:rPr>
          <w:sz w:val="32"/>
          <w:szCs w:val="32"/>
        </w:rPr>
        <w:t>&lt;/p&gt;&lt;p&gt;&lt;a href = "/doc/1256981-</w:t>
      </w:r>
      <w:r>
        <w:rPr>
          <w:sz w:val="32"/>
          <w:szCs w:val="32"/>
        </w:rPr>
        <w:t>初中生的扑克之旅软弱与疼痛的叫喊</w:t>
      </w:r>
      <w:r>
        <w:rPr>
          <w:sz w:val="32"/>
          <w:szCs w:val="32"/>
        </w:rPr>
        <w:t>.doc" rel="alternate" download="1256981-</w:t>
      </w:r>
      <w:r>
        <w:rPr>
          <w:sz w:val="32"/>
          <w:szCs w:val="32"/>
        </w:rPr>
        <w:t>初中生的扑克之旅软弱与疼痛的叫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