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</w:t>
      </w:r>
      <w:r>
        <w:rPr>
          <w:sz w:val="48"/>
          <w:szCs w:val="48"/>
        </w:rPr>
        <w:t>V3.0.2</w:t>
      </w:r>
      <w:r>
        <w:rPr>
          <w:sz w:val="48"/>
          <w:szCs w:val="48"/>
        </w:rPr>
        <w:t>黄破解版重燃青春梦想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青春仿佛是一场难以预测的盛宴，每个人都在自己的花季。正如《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》这款游戏所描绘的那样，这个版本不仅更新了更多精彩内容，还带来了黄金版独有的特权，让玩家能够更加自由地享受这段美妙时光。</w:t>
      </w:r>
      <w:r>
        <w:rPr>
          <w:sz w:val="32"/>
          <w:szCs w:val="32"/>
        </w:rPr>
        <w:t>&lt;/p&gt;&lt;p&gt;&lt;img src="/static-img/X48Fxjgtmczawkjooay5PCXSA8WJIZr-Fi4JBv2U6eaPKheOkd0sxFwV5FJTW7G_.jpg"&gt;&lt;/p&gt;&lt;p&gt;</w:t>
      </w:r>
      <w:r>
        <w:rPr>
          <w:sz w:val="32"/>
          <w:szCs w:val="32"/>
        </w:rPr>
        <w:t>第一部分：回忆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》的出现，如同一道闪电，在无数玩家的生活中点亮了希望之光。对于那些渴望体验更真实、更丰富游戏世界的人来说，它提供了一种全新的方式去探索和表达自己。在这个版本中，无论是穿梭于虚拟城市的繁华街道，还是深入森林中的宁静小径，每一步都似乎都是对过去回忆的一次致敬，对未来的憧憬一次抒情。</w:t>
      </w:r>
      <w:r>
        <w:rPr>
          <w:sz w:val="32"/>
          <w:szCs w:val="32"/>
        </w:rPr>
        <w:t>&lt;/p&gt;&lt;p&gt;&lt;img src="/static-img/z6MHHrfC7Lc5YMne4CMPSCXSA8WJIZr-Fi4JBv2U6eblTrBlRCGQ1cMRw3ierIkK5UJJF9tcNJn_sFRHLYrR_A.jpg"&gt;&lt;/p&gt;&lt;p&gt;</w:t>
      </w:r>
      <w:r>
        <w:rPr>
          <w:sz w:val="32"/>
          <w:szCs w:val="32"/>
        </w:rPr>
        <w:t>第二部分：梦想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《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》不仅仅是一个简单的回忆录，更是一场关于梦想与挑战的博弈。在这个版本中，玩家可以通过各种任务和活动，不断提升自己的能力，为实现心中的目标而努力。而这些努力，也正是让我们感受到成长过程中的艰辛与喜悦。</w:t>
      </w:r>
      <w:r>
        <w:rPr>
          <w:sz w:val="32"/>
          <w:szCs w:val="32"/>
        </w:rPr>
        <w:t>&lt;/p&gt;&lt;p&gt;&lt;img src="/static-img/fJQ2hoP9ehdk359ooS08vSXSA8WJIZr-Fi4JBv2U6eblTrBlRCGQ1cMRw3ierIkK5UJJF9tcNJn_sFRHLYrR_A.jpg"&gt;&lt;/p&gt;&lt;p&gt;</w:t>
      </w:r>
      <w:r>
        <w:rPr>
          <w:sz w:val="32"/>
          <w:szCs w:val="32"/>
        </w:rPr>
        <w:t>第三部分：自由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振奋的是，《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》为每一个玩家提供了前所未有的自由度。无论是在职业道路上，或是在人际关系方面，都能根据自己的意愿做出选择。这一点，与“黄金版”的概念紧密相连，因为它代表着一种高级别、尊贵的地位，一种能够拥有更多机会和资源来实现自我价值的人生状态。</w:t>
      </w:r>
      <w:r>
        <w:rPr>
          <w:sz w:val="32"/>
          <w:szCs w:val="32"/>
        </w:rPr>
        <w:t>&lt;/p&gt;&lt;p&gt;&lt;img src="/static-img/QdgwFLa_pvkMVtsT-D2V_SXSA8WJIZr-Fi4JBv2U6eblTrBlRCGQ1cMRw3ierIkK5UJJF9tcNJn_sFRHLYrR_A.jpg"&gt;&lt;/p&gt;&lt;p&gt;</w:t>
      </w:r>
      <w:r>
        <w:rPr>
          <w:sz w:val="32"/>
          <w:szCs w:val="32"/>
        </w:rPr>
        <w:t>第四部分：创新与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》的更新还包含了一系列创新的功能，比如新添加的角色定制系统，使得每一个角色的外观都能完全按照玩家的喜好进行调整。此外，还有新的社交互动环节，让玩家之间可以更容易地建立联系，从而构建起更加广阔的人脉网络。</w:t>
      </w:r>
      <w:r>
        <w:rPr>
          <w:sz w:val="32"/>
          <w:szCs w:val="32"/>
        </w:rPr>
        <w:t>&lt;/p&gt;&lt;p&gt;&lt;img src="/static-img/7lyv6uKmhV6y_T9qp49lQSXSA8WJIZr-Fi4JBv2U6eblTrBlRCGQ1cMRw3ierIkK5UJJF9tcNJn_sFRHLYrR_A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》不仅是一个游戏，更是一种生活态度，是对青春期内心渴望的一种释放，是对未来抱有期待的一份承诺。在这个不断变化的大环境下，我们需要像《花季》一样勇敢地走进未知，用我们的眼泪洒满希望，用我们的微笑点亮未来。</w:t>
      </w:r>
      <w:r>
        <w:rPr>
          <w:sz w:val="32"/>
          <w:szCs w:val="32"/>
        </w:rPr>
        <w:t>&lt;/p&gt;&lt;p&gt;&lt;a href = "/doc/1257015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重燃青春梦想的秘密花园</w:t>
      </w:r>
      <w:r>
        <w:rPr>
          <w:sz w:val="32"/>
          <w:szCs w:val="32"/>
        </w:rPr>
        <w:t>.doc" rel="alternate" download="1257015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重燃青春梦想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