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颗苹果园丁与诗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颗苹果的诞生</w:t>
      </w:r>
      <w:r>
        <w:rPr>
          <w:sz w:val="32"/>
          <w:szCs w:val="32"/>
        </w:rPr>
        <w:t>&lt;/p&gt;&lt;p&gt;&lt;img src="/static-img/asJJdnyjP6sHR6fJwu9i-EMLSVTIe5-Y3rKe_S3WP3s3kPZnxvanWvA2gU6bH9_u.png"&gt;&lt;/p&gt;&lt;p&gt;</w:t>
      </w:r>
      <w:r>
        <w:rPr>
          <w:sz w:val="32"/>
          <w:szCs w:val="32"/>
        </w:rPr>
        <w:t>在一个阳光明媚的早晨，一棵苹果树上挂着满是绿叶的小枝，静静地等待着春天的到来。随着时间的流逝，小枝渐渐长出嫩芽，微风中带来的细微震动让它们摇曳不已。这些嫩芽逐渐成长为小果实，它们最初只是轻盈如同羽毛般柔软，但随着日子的积累，它们开始膨胀，变得饱满而且结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去秋来，一季又一季过去，这些小果实慢慢地变成了真正的大苹果。它们呈现出各种各样的颜色，从深红、浅黄到绿色，每一种都有它独特的魅力。在这个过程中，一颗苹果经历了从无到有的奇妙变化，它承载了自然界无尽生命力的精髓。</w:t>
      </w:r>
      <w:r>
        <w:rPr>
          <w:sz w:val="32"/>
          <w:szCs w:val="32"/>
        </w:rPr>
        <w:t>&lt;/p&gt;&lt;p&gt;&lt;img src="/static-img/ljp9-KFpC7-7pys_ke1hp0MLSVTIe5-Y3rKe_S3WP3v-D820nxbIVnYeI4AAcOTOtVCT0Cr6bhcxtTIhJkvm98GGwUjE_rYRdRkrTsRWJro.png"&gt;&lt;/p&gt;&lt;p&gt;</w:t>
      </w:r>
      <w:r>
        <w:rPr>
          <w:sz w:val="32"/>
          <w:szCs w:val="32"/>
        </w:rPr>
        <w:t>一颗完美的苹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那些大大的苹果成熟了，不仅外表光泽亮丽，而且皮肤紧致，没有任何裂痕。一颗特别的大苹果，在众多同伴中脱颖而出，它似乎被选中的命运感染了一种神秘力量。这是一颗完美无瑕、大小适中的苹果，没有任何缺陷，只要轻轻碰触就会传来清脆的声音，就像是在诉说自己的故事。</w:t>
      </w:r>
      <w:r>
        <w:rPr>
          <w:sz w:val="32"/>
          <w:szCs w:val="32"/>
        </w:rPr>
        <w:t>&lt;/p&gt;&lt;p&gt;&lt;img src="/static-img/CsEvCcPeDVcit1Nakn8tZkMLSVTIe5-Y3rKe_S3WP3v-D820nxbIVnYeI4AAcOTOtVCT0Cr6bhcxtTIhJkvm98GGwUjE_rYRdRkrTsRWJro.png"&gt;&lt;/p&gt;&lt;p&gt;</w:t>
      </w:r>
      <w:r>
        <w:rPr>
          <w:sz w:val="32"/>
          <w:szCs w:val="32"/>
        </w:rPr>
        <w:t>这是一块世界上最好的土地所生的果实，是由勤劳的手植下的种子孕育而成，是自然与人合力的结果。这不仅仅是一顷土地上的产物，更是人类智慧和努力的一部分，是对未来希望的一份承诺。它蕴含了丰富营养和滋味，无论是作为食用还是作为装饰，都能给人们带来欢乐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颗普通但非凡的苹果</w:t>
      </w:r>
      <w:r>
        <w:rPr>
          <w:sz w:val="32"/>
          <w:szCs w:val="32"/>
        </w:rPr>
        <w:t>&lt;/p&gt;&lt;p&gt;&lt;img src="/static-img/I3KY6ujX4JgoiAKP_PKc3UMLSVTIe5-Y3rKe_S3WP3v-D820nxbIVnYeI4AAcOTOtVCT0Cr6bhcxtTIhJkvm98GGwUjE_rYRdRkrTsRWJro.jpg"&gt;&lt;/p&gt;&lt;p&gt;</w:t>
      </w:r>
      <w:r>
        <w:rPr>
          <w:sz w:val="32"/>
          <w:szCs w:val="32"/>
        </w:rPr>
        <w:t>然而，不每个人的生活都充满繁华与荣耀，有的人可能只能看到路边摊上摆放的一堆杂草丛生的土豆，或许偶尔也会买回家煮汤吃。但即便如此，他们依然能够找到那一点点温暖，那份简单却深刻的情感。而对于那些更贫穷的人来说，即使连土豆也无法觅得，他们仍能在野外寻找野菜或采摘落叶，用以维持生存，这正是生命力最为凸显的地方，也正是在这里，我们可以发现那些看似普通但其实非凡的事物——比如那被遗忘于角落里的老鼠尾巴一样看似没有价值的小石头，而实际上，却隐藏着古老的地理学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这片树林里的一切事物，无论大小、形状或功能，每一样都是宝贵且不可替代的。在我们视线之外，还有许多我们不知道的事情正在发生，有许多我们还未意识到的价值正在等待我们的发现。因此，即使是一个平凡透顶、一无所有的小石头，也值得我们去探索，因为在那里，你可能会发现你所需要的话语，或许只不过是一个简单却珍贵的心灵交谈罢了。</w:t>
      </w:r>
      <w:r>
        <w:rPr>
          <w:sz w:val="32"/>
          <w:szCs w:val="32"/>
        </w:rPr>
        <w:t>&lt;/p&gt;&lt;p&gt;&lt;img src="/static-img/h2_Pk6wE4BsOH5SLFwf_rEMLSVTIe5-Y3rKe_S3WP3v-D820nxbIVnYeI4AAcOTOtVCT0Cr6bhcxtTIhJkvm98GGwUjE_rYRdRkrTsRWJro.png"&gt;&lt;/p&gt;&lt;p&gt;</w:t>
      </w:r>
      <w:r>
        <w:rPr>
          <w:sz w:val="32"/>
          <w:szCs w:val="32"/>
        </w:rPr>
        <w:t>总结：《一颗普通但非凡的苹果》</w:t>
      </w:r>
      <w:r>
        <w:rPr>
          <w:sz w:val="32"/>
          <w:szCs w:val="32"/>
        </w:rPr>
        <w:t>&lt;/p&gt;&lt;p&gt;&lt;a href = "/doc/1257208-</w:t>
      </w:r>
      <w:r>
        <w:rPr>
          <w:sz w:val="32"/>
          <w:szCs w:val="32"/>
        </w:rPr>
        <w:t>一颗苹果园丁与诗人的故事</w:t>
      </w:r>
      <w:r>
        <w:rPr>
          <w:sz w:val="32"/>
          <w:szCs w:val="32"/>
        </w:rPr>
        <w:t>.doc" rel="alternate" download="1257208-</w:t>
      </w:r>
      <w:r>
        <w:rPr>
          <w:sz w:val="32"/>
          <w:szCs w:val="32"/>
        </w:rPr>
        <w:t>一颗苹果园丁与诗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