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四人间的斗争谁能成为最终的胜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间的斗争：谁能成为最终的胜利者？</w:t>
      </w:r>
      <w:r>
        <w:rPr>
          <w:sz w:val="32"/>
          <w:szCs w:val="32"/>
        </w:rPr>
        <w:t>&lt;/p&gt;&lt;p&gt;&lt;img src="/static-img/c2lTwf_JVuNtMBhUXU6upCXSA8WJIZr-Fi4JBv2U6eaPKheOkd0sxFwV5FJTW7G_.jpg"&gt;&lt;/p&gt;&lt;p&gt;</w:t>
      </w:r>
      <w:r>
        <w:rPr>
          <w:sz w:val="32"/>
          <w:szCs w:val="32"/>
        </w:rPr>
        <w:t>在一个普通的大学宿舍里，住着四个性格迥异的室友，他们来自不同的背景，拥有不同的生活方式。每个人都有自己的习惯和爱好，但他们却被迫共享同一个小空间。这场战役从一天开始，一直持续到毕业，每个人都在默默地准备着自己的人生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这四个室友中最为开朗的一个，他总是乐于助人，对周围的事物充满好奇。他相信，只要心存善意，就一定能够赢得更多人的支持。但他的室友们并不容易打动，尤其是李明，这位高冷男神总是保持距离，对张伟的一片热情视而不见。</w:t>
      </w:r>
      <w:r>
        <w:rPr>
          <w:sz w:val="32"/>
          <w:szCs w:val="32"/>
        </w:rPr>
        <w:t>&lt;/p&gt;&lt;p&gt;&lt;img src="/static-img/g-C4Kx3PpoR9CHqPIDRowCXSA8WJIZr-Fi4JBv2U6eblTrBlRCGQ1cMRw3ierIkK5UJJF9tcNJn_sFRHLYrR_A.jpg"&gt;&lt;/p&gt;&lt;p&gt;</w:t>
      </w:r>
      <w:r>
        <w:rPr>
          <w:sz w:val="32"/>
          <w:szCs w:val="32"/>
        </w:rPr>
        <w:t>另一方面，有着强烈自我保护意识的王丽，她认为只有自己才懂得如何保护自己的利益。她总是在背后观察着每一次对话，每一次行动，不断地分析每个人的弱点。她的策略是利用这些信息来维护自己的权益，同时也试图影响其他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陈晓，他是一个理智且细致的人，他相信通过合理分配资源和时间，可以让大家都感到满意。他经常提出一些平衡方案，比如轮流做饭或者一起去健身房，以此来缓解紧张气氛，并寻求一种共同发展的心态。</w:t>
      </w:r>
      <w:r>
        <w:rPr>
          <w:sz w:val="32"/>
          <w:szCs w:val="32"/>
        </w:rPr>
        <w:t>&lt;/p&gt;&lt;p&gt;&lt;img src="/static-img/jhsYb_Ck8n4Tb7weMKgWXCXSA8WJIZr-Fi4JBv2U6eblTrBlRCGQ1cMRw3ierIkK5UJJF9tcNJn_sFRHLYrR_A.jpg"&gt;&lt;/p&gt;&lt;p&gt;</w:t>
      </w:r>
      <w:r>
        <w:rPr>
          <w:sz w:val="32"/>
          <w:szCs w:val="32"/>
        </w:rPr>
        <w:t>随着时间推移，这场斗争逐渐升级。在食堂排队时，他们不得不竞争座位；晚上放松时，却又为了电源插座吵架；甚至连洗澡时间也不例外，都成了他们之间不可避免的地缘政治斗争。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状态似乎成为了宿舍生活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没有足够的水龙头使用，宿舍内爆发了一场激烈的讨论。张伟建议大家轮流使用，而王丽则主张先用完毕的人再给别人机会。陈晓尝试调解，但他很快发现自己站在了两边之间无法立足。此刻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状态达到了顶峰，每个人都觉得自己站在正确的一方，而对方却坚持错误之见。</w:t>
      </w:r>
      <w:r>
        <w:rPr>
          <w:sz w:val="32"/>
          <w:szCs w:val="32"/>
        </w:rPr>
        <w:t>&lt;/p&gt;&lt;p&gt;&lt;img src="/static-img/RWtUgMkPA4Jvhry0o_Yk_SXSA8WJIZr-Fi4JBv2U6eblTrBlRCGQ1cMRw3ierIkK5UJJF9tcNJn_sFRHLYrR_A.jpg"&gt;&lt;/p&gt;&lt;p&gt;</w:t>
      </w:r>
      <w:r>
        <w:rPr>
          <w:sz w:val="32"/>
          <w:szCs w:val="32"/>
        </w:rPr>
        <w:t>就在大家以为这种状况将永远持续下去的时候，一件意外的事情发生了——学校通知所有学生必须参加一次团建活动。当天，当他们穿上了统一的大衣，在大厅里进行游戏时，那些关于水龙头、电源插座等琐事似乎变得微不足道。那时候，他们才明白真正重要的是彼此之间的情感联系，而不是那些无关痛痒的小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团建活动之后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状态逐渐消失，最终变成了更加和谐共处的情况。虽然他们仍然各怀心思，但现在已经学会了如何有效沟通，也学会了尊重彼此的差异。在那个小小的地方，他们找到了属于自己的平衡与理解，从而迎来了更美好的未来。</w:t>
      </w:r>
      <w:r>
        <w:rPr>
          <w:sz w:val="32"/>
          <w:szCs w:val="32"/>
        </w:rPr>
        <w:t>&lt;/p&gt;&lt;p&gt;&lt;img src="/static-img/C2iZtP6N_o1tGRwI1SXoNCXSA8WJIZr-Fi4JBv2U6eblTrBlRCGQ1cMRw3ierIkK5UJJF9tcNJn_sFRHLYrR_A.jpg"&gt;&lt;/p&gt;&lt;p&gt;&lt;a href = "/doc/1257304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四人间的斗争谁能成为最终的胜利者</w:t>
      </w:r>
      <w:r>
        <w:rPr>
          <w:sz w:val="32"/>
          <w:szCs w:val="32"/>
        </w:rPr>
        <w:t>.doc" rel="alternate" download="1257304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四人间的斗争谁能成为最终的胜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