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传媒果冻星空传媒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绽放蜜桃传媒与果冻星空合体的视觉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绽放：蜜桃传媒与果冻星空合体的视觉奇迹</w:t>
      </w:r>
      <w:r>
        <w:rPr>
          <w:sz w:val="32"/>
          <w:szCs w:val="32"/>
        </w:rPr>
        <w:t>&lt;/p&gt;&lt;p&gt;&lt;img src="/static-img/IwGn7-AKMRq2Obw6FgCXkSXSA8WJIZr-Fi4JBv2U6eaPKheOkd0sxFwV5FJTW7G_.jpg"&gt;&lt;/p&gt;&lt;p&gt;</w:t>
      </w:r>
      <w:r>
        <w:rPr>
          <w:sz w:val="32"/>
          <w:szCs w:val="32"/>
        </w:rPr>
        <w:t>在这个充满创意和激情的时代，媒体行业不断向前发展，各种新兴的传媒公司层出不穷。蜜桃传媒和果冻星空传媒视频作为这其中的一员，它们以其独特的视觉风格和深刻的情感表达，迅速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传媒，以其精致细腻、温柔而有力的手法，为观众带来一场又一场心灵的洗礼。从轻松幽默到深情缱绻，从日常生活的小确幸到大型活动的宏伟壮阔，无论是喜剧还是悲剧，无论是动作还是悬疑，每一次点击都能让人沉浸在一个完全不同的世界里。</w:t>
      </w:r>
      <w:r>
        <w:rPr>
          <w:sz w:val="32"/>
          <w:szCs w:val="32"/>
        </w:rPr>
        <w:t>&lt;/p&gt;&lt;p&gt;&lt;img src="/static-img/5HuEXzwDg7ygNP_AdxP9yyXSA8WJIZr-Fi4JBv2U6eblTrBlRCGQ1cMRw3ierIkK5UJJF9tcNJn_sFRHLYrR_A.jpg"&gt;&lt;/p&gt;&lt;p&gt;</w:t>
      </w:r>
      <w:r>
        <w:rPr>
          <w:sz w:val="32"/>
          <w:szCs w:val="32"/>
        </w:rPr>
        <w:t>而果冻星空则以其多元化、创新性的内容，为观众提供了一种全新的视觉体验。它不仅仅局限于影像制作，更是将音乐、舞蹈等多种艺术形式巧妙地融入到了作品中，让每个视频都成为一幅生动画人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们合作后的第一个项目《花开》中，就充分展现了两家公司之间协同效应。在这个关于初恋故事的小短片中，不仅用到了高超的剪辑技巧，还融入了流行音乐和现代舞蹈元素，使得整部作品既有古典韵味，又显得时尚前卫。这部作品迅速走红网络，并且吸引了无数年轻人为之倾心。</w:t>
      </w:r>
      <w:r>
        <w:rPr>
          <w:sz w:val="32"/>
          <w:szCs w:val="32"/>
        </w:rPr>
        <w:t>&lt;/p&gt;&lt;p&gt;&lt;img src="/static-img/ORxMUtd9CWAwGe4RuyJotiXSA8WJIZr-Fi4JBv2U6eblTrBlRCGQ1cMRw3ierIkK5UJJF9tcNJn_sFRHLYrR_A.jpg"&gt;&lt;/p&gt;&lt;p&gt;</w:t>
      </w:r>
      <w:r>
        <w:rPr>
          <w:sz w:val="32"/>
          <w:szCs w:val="32"/>
        </w:rPr>
        <w:t>随后，他们又推出了另一部名为《城市里的海洋》的纪录片。这部作品通过对城市角落中的小人物进行细致记录，用镜头捕捉那些被忽略但却美丽至极的人生瞬间。这样的真实案例触动着人们的心弦，让更多的人开始关注社会问题，也促使一些公益活动得到实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因为如此，“蜜桃传媒果冻星空传媒视频”成为了我们追求美好生活方式的一个重要指南。在这个信息爆炸的时代，我们需要的是那些能够触动内心深处、能够引起共鸣的声音，而不是简单粗暴的情节或是一些肤浅的话题。“蜜桃”与“果冻”的结合，不再是一个单纯的事业伙伴关系，而是一种文化上的碰撞，一场艺术上的盛宴。而这一切，都源自于它们对于声音与形象这种最基本 </w:t>
      </w:r>
      <w:r>
        <w:rPr>
          <w:sz w:val="32"/>
          <w:szCs w:val="32"/>
        </w:rPr>
        <w:t xml:space="preserve">yet </w:t>
      </w:r>
      <w:r>
        <w:rPr>
          <w:sz w:val="32"/>
          <w:szCs w:val="32"/>
        </w:rPr>
        <w:t>最复杂的事物，对于如何通过这些事物去触及人类内心深处所做出的努力。</w:t>
      </w:r>
      <w:r>
        <w:rPr>
          <w:sz w:val="32"/>
          <w:szCs w:val="32"/>
        </w:rPr>
        <w:t>&lt;/p&gt;&lt;p&gt;&lt;img src="/static-img/BVPiFh6eHeJKzif9YDeBryXSA8WJIZr-Fi4JBv2U6eblTrBlRCGQ1cMRw3ierIkK5UJJF9tcNJn_sFRHLYrR_A.jpg"&gt;&lt;/p&gt;&lt;p&gt;&lt;a href = "/doc/1257336-</w:t>
      </w:r>
      <w:r>
        <w:rPr>
          <w:sz w:val="32"/>
          <w:szCs w:val="32"/>
        </w:rPr>
        <w:t>蜜桃传媒果冻星空传媒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绽放蜜桃传媒与果冻星空合体的视觉奇迹</w:t>
      </w:r>
      <w:r>
        <w:rPr>
          <w:sz w:val="32"/>
          <w:szCs w:val="32"/>
        </w:rPr>
        <w:t>.doc" rel="alternate" download="1257336-</w:t>
      </w:r>
      <w:r>
        <w:rPr>
          <w:sz w:val="32"/>
          <w:szCs w:val="32"/>
        </w:rPr>
        <w:t>蜜桃传媒果冻星空传媒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绽放蜜桃传媒与果冻星空合体的视觉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