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宫廷的宠儿邪恶女皇的最信任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里，传说中有一位邪恶女皇，她掌握着无尽的力量和智慧，却也拥有一个让人生畏的小秘密——她的男宠。这个名为“宠儿”的男子，是她最信任的人，也是宫廷中少有的幸运者。他不仅在女皇心中的地位高于众多大臣，还拥有一种特殊的能力，那就是能够感应到女皇的心情，无论是喜悦还是愤怒。</w:t>
      </w:r>
      <w:r>
        <w:rPr>
          <w:sz w:val="32"/>
          <w:szCs w:val="32"/>
        </w:rPr>
        <w:t>&lt;/p&gt;&lt;p&gt;&lt;img src="/static-img/Dggi8GnpqlOx3iy-HRgsYtj7VCLHxH4JvaCc3lahFmiPKheOkd0sxFwV5FJTW7G_.jpg"&gt;&lt;/p&gt;&lt;p&gt;</w:t>
      </w:r>
      <w:r>
        <w:rPr>
          <w:sz w:val="32"/>
          <w:szCs w:val="32"/>
        </w:rPr>
        <w:t>第一段：神秘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位男宠的起源，传言他是一名普通士兵，在一次偶然的情况下被女皇发现了他的才能。那个时候，他正在执行一项任务时，突然展现出了超乎寻常的直觉和判断力，让他能准确预测敌人的动向，并将他们成功击败。在那之后，他就成为了女皇身边不可或缺的一员。</w:t>
      </w:r>
      <w:r>
        <w:rPr>
          <w:sz w:val="32"/>
          <w:szCs w:val="32"/>
        </w:rPr>
        <w:t>&lt;/p&gt;&lt;p&gt;&lt;img src="/static-img/Im5rxrSm4WWEk8U9FDS6Vtj7VCLHxH4JvaCc3lahFmhqmn_bd_lFX9UGS1dJHyHfuXcrbykiyM6vjmtMcLkTbg.jpg"&gt;&lt;/p&gt;&lt;p&gt;</w:t>
      </w:r>
      <w:r>
        <w:rPr>
          <w:sz w:val="32"/>
          <w:szCs w:val="32"/>
        </w:rPr>
        <w:t>第二段：忠诚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宠儿的地位极其显赫，但他的生活并不平静。他必须随时准备面对各种挑战，因为任何一个失误都可能导致整个国家陷入危机。而且，由于他的存在引起了许多人的嫉妒，所以有时甚至会有人试图暗杀他。但宠儿始终保持冷静，用他的智慧和勇气来保护自己和女皇，这些品质使得他深受人们尊敬。</w:t>
      </w:r>
      <w:r>
        <w:rPr>
          <w:sz w:val="32"/>
          <w:szCs w:val="32"/>
        </w:rPr>
        <w:t>&lt;/p&gt;&lt;p&gt;&lt;img src="/static-img/Vt2s3WEBedx2yh91K-_MWdj7VCLHxH4JvaCc3lahFmhqmn_bd_lFX9UGS1dJHyHfuXcrbykiyM6vjmtMcLkTbg.jpg"&gt;&lt;/p&gt;&lt;p&gt;</w:t>
      </w:r>
      <w:r>
        <w:rPr>
          <w:sz w:val="32"/>
          <w:szCs w:val="32"/>
        </w:rPr>
        <w:t>第三段：权力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他也无法避免权力的重压。每个决定都需要经过他的审慎考虑，而这些决策往往牵涉到生命与死亡之间微妙的平衡。他必须学会如何处理复杂的人际关系，以及如何在不同的利益集团之间做出选择，这一切对于一个普通人来说都是极大的考验。</w:t>
      </w:r>
      <w:r>
        <w:rPr>
          <w:sz w:val="32"/>
          <w:szCs w:val="32"/>
        </w:rPr>
        <w:t>&lt;/p&gt;&lt;p&gt;&lt;img src="/static-img/rkKH_hdW-05Q9QxgAli2Dtj7VCLHxH4JvaCc3lahFmhqmn_bd_lFX9UGS1dJHyHfuXcrbykiyM6vjmtMcLkTbg.jpg"&gt;&lt;/p&gt;&lt;p&gt;</w:t>
      </w:r>
      <w:r>
        <w:rPr>
          <w:sz w:val="32"/>
          <w:szCs w:val="32"/>
        </w:rPr>
        <w:t>第四段：忠贞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宠儿依旧没有放弃过对女皇及国家的忠诚。在一次重大危机中，他不顾个人安危，将自己的性命赔上了天，使得帝国免遭灭亡。这次英雄事迹再次证明了他所代表的是什么——除了绝对忠诚外，还有无私奉献、牺牲自我以及为理想而斗争的情怀。</w:t>
      </w:r>
      <w:r>
        <w:rPr>
          <w:sz w:val="32"/>
          <w:szCs w:val="32"/>
        </w:rPr>
        <w:t>&lt;/p&gt;&lt;p&gt;&lt;img src="/static-img/JghE9rC0OW9a8f77EcKHrdj7VCLHxH4JvaCc3lahFmhqmn_bd_lFX9UGS1dJHyHfuXcrbykiyM6vjmtMcLkTbg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恶女皇之男宠，不仅是一个传奇，更是一道亮丽风景线，是那些隐藏在历史云雾间的人物形象。通过他的故事，我们可以看到人类内心深处追求正义、勇敢战斗、坚守信念的情感纹理。这也是为什么即使是在黑暗宫廷里，一缕光明总能找到它的地方。而对于那些渴望探索更深层面的读者们来说，这个角色既充满了神秘，又充满了希望。</w:t>
      </w:r>
      <w:r>
        <w:rPr>
          <w:sz w:val="32"/>
          <w:szCs w:val="32"/>
        </w:rPr>
        <w:t>&lt;/p&gt;&lt;p&gt;&lt;a href = "/doc/1258411-</w:t>
      </w:r>
      <w:r>
        <w:rPr>
          <w:sz w:val="32"/>
          <w:szCs w:val="32"/>
        </w:rPr>
        <w:t>黑暗宫廷的宠儿邪恶女皇的最信任之手</w:t>
      </w:r>
      <w:r>
        <w:rPr>
          <w:sz w:val="32"/>
          <w:szCs w:val="32"/>
        </w:rPr>
        <w:t>.doc" rel="alternate" download="1258411-</w:t>
      </w:r>
      <w:r>
        <w:rPr>
          <w:sz w:val="32"/>
          <w:szCs w:val="32"/>
        </w:rPr>
        <w:t>黑暗宫廷的宠儿邪恶女皇的最信任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