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奇迹探索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电影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奇迹：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的艺术魅力</w:t>
      </w:r>
      <w:r>
        <w:rPr>
          <w:sz w:val="32"/>
          <w:szCs w:val="32"/>
        </w:rPr>
        <w:t>&lt;/p&gt;&lt;p&gt;&lt;img src="/static-img/RwKJLAVrSJueJrHVhWFlla3hAN6BF1gBw4w4zVRcxgwXW-zhOE5lCeguJneLTcbD.jpg"&gt;&lt;/p&gt;&lt;p&gt;</w:t>
      </w:r>
      <w:r>
        <w:rPr>
          <w:sz w:val="32"/>
          <w:szCs w:val="32"/>
        </w:rPr>
        <w:t>在当今繁忙的世界里，人们渴望逃离现实，沉浸在一部部精彩绝伦的电影中。其中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以其独特的风格和深邃的情感吸引着无数观众。今天，我们将一起探索这类电影背后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往往具有强烈的情感冲击力。这不仅仅是因为它们通常讲述了关于爱、恨、生和死等基本人性主题，更重要的是，它们能够触动观众的心灵，让人在观看之后产生共鸣。在这样的情感共振中，每个人的内心世界都能找到相似的痕迹，这是一种极为难得的人文交流。</w:t>
      </w:r>
      <w:r>
        <w:rPr>
          <w:sz w:val="32"/>
          <w:szCs w:val="32"/>
        </w:rPr>
        <w:t>&lt;/p&gt;&lt;p&gt;&lt;img src="/static-img/ZwsbZAcOvnsjoucPNpIyF63hAN6BF1gBw4w4zVRcxgyyY4F6eUcw1cROEiIXuOaxGf0Uxrzgql714jimFVqhBKOFIgyK7wjNuOheRvUHJww.jpg"&gt;&lt;/p&gt;&lt;p&gt;</w:t>
      </w:r>
      <w:r>
        <w:rPr>
          <w:sz w:val="32"/>
          <w:szCs w:val="32"/>
        </w:rPr>
        <w:t>其次，这些影片常常拥有卓越的导演与编剧团队，他们能够巧妙地构建一个紧张而又充满悬疑的小宇宙。在故事发展过程中，不断推翻观众对人物和事件的预设想法，使得每一次剧情转折都令人惊叹。此外，对于细节处理也毫不放松，无论是背景音乐、摄像角度还是服装搭配，都显露出高超的手艺，为整部作品增添了一份专业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中的角色塑造也是非常出色。导演通过精心挑选角色的形象，以及对演员进行深入指导，使这些角色变得活生生，从而让观众容易将自己置身于故事之中。这种真实的人物刻画，也许会让一些人物看起来有些复杂，但正是这种复杂性使得他们更加贴近我们生活中的普通人。</w:t>
      </w:r>
      <w:r>
        <w:rPr>
          <w:sz w:val="32"/>
          <w:szCs w:val="32"/>
        </w:rPr>
        <w:t>&lt;/p&gt;&lt;p&gt;&lt;img src="/static-img/ETWDHa_-wBcRJ7XKG7A1Ea3hAN6BF1gBw4w4zVRcxgyyY4F6eUcw1cROEiIXuOaxGf0Uxrzgql714jimFVqhBKOFIgyK7wjNuOheRvUHJww.jpg"&gt;&lt;/p&gt;&lt;p&gt;</w:t>
      </w:r>
      <w:r>
        <w:rPr>
          <w:sz w:val="32"/>
          <w:szCs w:val="32"/>
        </w:rPr>
        <w:t>此外，这些影片还展现出了极高的事务层面的关注度。从城市规划到建筑设计，再到文化背景，它们都会尽可能地完美融合进故事情节。而且，由于涉及到的历史或社会问题往往都是现代社会面临的问题，所以对于一些敏感议题也做到了恰如其分的地处理，使得这类影片既有教育意义，又不会过于刺眼或冒犯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该类型影片经常采用一种独特的手法来传达信息，即借助象征主义来表达更深层次的情绪或思想。这是一种很高级别的心智游戏，因为它要求观者去解读不同的符号，而这些符号可能只是表面的意思，并不是直接指代事物本身。这就使得观看过程变得既愉快又充满挑战，让每一次观看都像是第一次见面一样新鲜有趣。</w:t>
      </w:r>
      <w:r>
        <w:rPr>
          <w:sz w:val="32"/>
          <w:szCs w:val="32"/>
        </w:rPr>
        <w:t>&lt;/p&gt;&lt;p&gt;&lt;img src="/static-img/GKJlevTWYuxXqNEWLrSwr63hAN6BF1gBw4w4zVRcxgyyY4F6eUcw1cROEiIXuOaxGf0Uxrzgql714jimFVqhBKOFIgyK7wjNuOheRvUHJww.jpg"&gt;&lt;/p&gt;&lt;p&gt;</w:t>
      </w:r>
      <w:r>
        <w:rPr>
          <w:sz w:val="32"/>
          <w:szCs w:val="32"/>
        </w:rPr>
        <w:t>最后，在技术创新方面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同样走在前沿。不管是使用最新的人工智能技术创造出逼真的特效，或是在拍摄手法上尝试新的东西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者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将体验带给大屏幕上的粉丝，那么无疑就是一项巨大的创新成就。在这个不断变化的地球上，一切皆变，而科技则为我们的文化提供了新的可能性和空间，让艺术家们可以自由发挥并创造出更多令人震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02kkk”</w:t>
      </w:r>
      <w:r>
        <w:rPr>
          <w:sz w:val="32"/>
          <w:szCs w:val="32"/>
        </w:rPr>
        <w:t>这一标签所代表的一系列电影，是人类精神追求与审美需求的一个缩影，它们展示了人类如何用最接近真理的方式去捕捉生命，用最丰富多彩的话语去描绘世界，同时也反映了我们对于未知与未来持有的好奇心以及探索欲望。在这样的艺术领域里，每一位参与其中的人，无论是制作人员还是欣赏者，都能找到属于自己的位置，从而共同营造出一个永恒流动、不断进化的地方——那就是“银幕上的梦想”。</w:t>
      </w:r>
      <w:r>
        <w:rPr>
          <w:sz w:val="32"/>
          <w:szCs w:val="32"/>
        </w:rPr>
        <w:t>&lt;/p&gt;&lt;p&gt;&lt;img src="/static-img/BclOmrHM2R9Uqlnwk6hOiK3hAN6BF1gBw4w4zVRcxgyyY4F6eUcw1cROEiIXuOaxGf0Uxrzgql714jimFVqhBKOFIgyK7wjNuOheRvUHJww.jpg"&gt;&lt;/p&gt;&lt;p&gt;&lt;a href = "/doc/1258627-</w:t>
      </w:r>
      <w:r>
        <w:rPr>
          <w:sz w:val="32"/>
          <w:szCs w:val="32"/>
        </w:rPr>
        <w:t>影视奇迹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的艺术魅力</w:t>
      </w:r>
      <w:r>
        <w:rPr>
          <w:sz w:val="32"/>
          <w:szCs w:val="32"/>
        </w:rPr>
        <w:t>.doc" rel="alternate" download="1258627-</w:t>
      </w:r>
      <w:r>
        <w:rPr>
          <w:sz w:val="32"/>
          <w:szCs w:val="32"/>
        </w:rPr>
        <w:t>影视奇迹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