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兔子好软水好多温暖校园的秘密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养了这些可爱的小生命？</w:t>
      </w:r>
      <w:r>
        <w:rPr>
          <w:sz w:val="32"/>
          <w:szCs w:val="32"/>
        </w:rPr>
        <w:t>&lt;/p&gt;&lt;p&gt;&lt;img src="/static-img/bSeqG5O-xmsqpro49Lw4EEpFD-RnlM4Zf0UsHHppSxjmy5NWvL88sIoxA65lcObH.png"&gt;&lt;/p&gt;&lt;p&gt;</w:t>
      </w:r>
      <w:r>
        <w:rPr>
          <w:sz w:val="32"/>
          <w:szCs w:val="32"/>
        </w:rPr>
        <w:t>在我们学校中，班主任老张先生是一位特别的老师。他不仅教学能力强，而且对待学生非常细心关怀。然而，有一件事让许多同学感到惊讶，那就是他家里竟然养了一大群兔子！这些兔子不仅个头巨大，还有着柔软的毛发和闪亮的大眼睛，让人一看就忍不住想要抱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来到这里？</w:t>
      </w:r>
      <w:r>
        <w:rPr>
          <w:sz w:val="32"/>
          <w:szCs w:val="32"/>
        </w:rPr>
        <w:t>&lt;/p&gt;&lt;p&gt;&lt;img src="/static-img/vU12fux5KMe83NNX67sREEpFD-RnlM4Zf0UsHHppSxjcSjrGYE3qnNJozkEEEZweNXRz6fNEXoKF_dr5Sp3tqQ.png"&gt;&lt;/p&gt;&lt;p&gt;</w:t>
      </w:r>
      <w:r>
        <w:rPr>
          <w:sz w:val="32"/>
          <w:szCs w:val="32"/>
        </w:rPr>
        <w:t>据说，这些兔子都是老张先生从各种途径救助来的。有的来自于流浪街头，被无情地遗弃；有的则是因为主人变心，无法照顾它们。每只兔子的故事都充满了辛酸，但它们并没有因此变得恐惧或放弃，而是通过老张先生找到了一个温暖而安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照料这些小动物？</w:t>
      </w:r>
      <w:r>
        <w:rPr>
          <w:sz w:val="32"/>
          <w:szCs w:val="32"/>
        </w:rPr>
        <w:t>&lt;/p&gt;&lt;p&gt;&lt;img src="/static-img/YDZ1IebaxzZiC_s2HPJ0U0pFD-RnlM4Zf0UsHHppSxjcSjrGYE3qnNJozkEEEZweNXRz6fNEXoKF_dr5Sp3tqQ.png"&gt;&lt;/p&gt;&lt;p&gt;</w:t>
      </w:r>
      <w:r>
        <w:rPr>
          <w:sz w:val="32"/>
          <w:szCs w:val="32"/>
        </w:rPr>
        <w:t>为了确保这些宠物能够健康成长，老张先生投入了大量时间和精力。在他的悉心护理下，每只兔子都拥有自己的专属笼舍，并且得到定期的医疗检查。此外，他还特意购买了高质量的饲料，使得每只兔子都能吃上最好的食物。而且，每天早晨和傍晚，学校里的学生们都会参与到清洁笼房、喂食以及玩耍活动中，这种集体参与也增进了大家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给我们的启示是什么？</w:t>
      </w:r>
      <w:r>
        <w:rPr>
          <w:sz w:val="32"/>
          <w:szCs w:val="32"/>
        </w:rPr>
        <w:t>&lt;/p&gt;&lt;p&gt;&lt;img src="/static-img/jdOTq-jrHDt6lyZnMGv1_UpFD-RnlM4Zf0UsHHppSxjcSjrGYE3qnNJozkEEEZweNXRz6fNEXoKF_dr5Sp3tqQ.png"&gt;&lt;/p&gt;&lt;p&gt;</w:t>
      </w:r>
      <w:r>
        <w:rPr>
          <w:sz w:val="32"/>
          <w:szCs w:val="32"/>
        </w:rPr>
        <w:t>在与这群可爱的小家伙共处时，我们学到了很多关于责任、同情和勇气等重要的人生课题。它们无条件地信任人类，即使面临困难，也从未放弃过希望。这让我们意识到，无论遇到什么困境，只要保持积极的心态，就有可能克服一切障碍找到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成为这样的“小朋友”呢？</w:t>
      </w:r>
      <w:r>
        <w:rPr>
          <w:sz w:val="32"/>
          <w:szCs w:val="32"/>
        </w:rPr>
        <w:t>&lt;/p&gt;&lt;p&gt;&lt;img src="/static-img/fh6UQjzWrGI_HYA5Q8gIJUpFD-RnlM4Zf0UsHHppSxjcSjrGYE3qnNJozkEEEZweNXRz6fNEXoKF_dr5Sp3tqQ.png"&gt;&lt;/p&gt;&lt;p&gt;</w:t>
      </w:r>
      <w:r>
        <w:rPr>
          <w:sz w:val="32"/>
          <w:szCs w:val="32"/>
        </w:rPr>
        <w:t>虽然我们不能直接成为像班主任一样养起自己的宠物，但我们可以尝试去理解并尊重那些需要帮助的人或动物。当看到街头流浪者时，可以选择伸出援手；当遇见需要帮助的小伙伴时，也不要犹豫伸出援手。在这个过程中，我们也许会发现自己其实已经成为了某种形式上的“小朋友”，为社会做出了微小但又不可忽视的一份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它们将带给我们的又是什么惊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群曾经被冷落的小生命逐渐融入了学校生活，他们成了大家共同话题的一部分。对于未来的展望，我们期待着更多奇妙的事情发生，比如说，一场由班级组织的慈善活动，将以这群可爱的地球居民作为中心主题，或许还能吸引更多志同道合的人加入，从而产生更大的影响力。此外，如果有一天，有幸参加过旧货市场捐赠节日活动的小朋友回忆起那段美好的经历，也许他们就会更加珍惜现在拥有的幸福生活，更愿意用实际行动去帮助那些仍然需要帮助的人类或动物，为世界带来更多欢笑与快乐。</w:t>
      </w:r>
      <w:r>
        <w:rPr>
          <w:sz w:val="32"/>
          <w:szCs w:val="32"/>
        </w:rPr>
        <w:t>&lt;/p&gt;&lt;p&gt;&lt;a href = "/doc/1258762-</w:t>
      </w:r>
      <w:r>
        <w:rPr>
          <w:sz w:val="32"/>
          <w:szCs w:val="32"/>
        </w:rPr>
        <w:t>班主任的兔子好软水好多温暖校园的秘密宠物</w:t>
      </w:r>
      <w:r>
        <w:rPr>
          <w:sz w:val="32"/>
          <w:szCs w:val="32"/>
        </w:rPr>
        <w:t>.doc" rel="alternate" download="1258762-</w:t>
      </w:r>
      <w:r>
        <w:rPr>
          <w:sz w:val="32"/>
          <w:szCs w:val="32"/>
        </w:rPr>
        <w:t>班主任的兔子好软水好多温暖校园的秘密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