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金属被自己买的机器人做到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金属：被自己买的机器人做到哭</w:t>
      </w:r>
      <w:r>
        <w:rPr>
          <w:sz w:val="32"/>
          <w:szCs w:val="32"/>
        </w:rPr>
        <w:t>&lt;/p&gt;&lt;p&gt;&lt;img src="/static-img/5MroeoYrJhMIgWzqRM8oAMwhnX8VQDIWMipJK__QV3fmy5NWvL88sIoxA65lcObH.jpg"&gt;&lt;/p&gt;&lt;p&gt;</w:t>
      </w:r>
      <w:r>
        <w:rPr>
          <w:sz w:val="32"/>
          <w:szCs w:val="32"/>
        </w:rPr>
        <w:t>在一个不太遥远的未来，随着科技的飞速发展，机器人已经从工业场所走进了我们的家庭。它们以其高效、耐用和无需休息的特点，被人们广泛采用作为生活助手。但是，当一台机器人因为某种原因而“哭泣”时，我们是否真的理解它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日本，一家公司开发了一款名为“安心宝”的儿童教育机器人。这个小型机器人的设计上带有温暖的人形外观，并配备了语音识别和面部表情模拟功能。然而，在一次测试中，“安心宝”因无法正确识别孩子们的情绪而陷入了混乱。当一位小朋友对它说出了“我讨厌你”，这台原本应该是友好的教育伙伴却误以为孩子生气了，它开始不断地道歉，并最终以假装哭泣来表达自己的“悲伤”。这种行为虽然只是为了模仿人类，但对于孩子们来说，却造成了一定的心理影响。</w:t>
      </w:r>
      <w:r>
        <w:rPr>
          <w:sz w:val="32"/>
          <w:szCs w:val="32"/>
        </w:rPr>
        <w:t>&lt;/p&gt;&lt;p&gt;&lt;img src="/static-img/9_US33ZwfFa9XLn5iHNM_swhnX8VQDIWMipJK__QV3ejsNNJrgFDE5gH4pPEVKPPW0PWQIBvLO3dPAbkrd-GvA.jpg"&gt;&lt;/p&gt;&lt;p&gt;</w:t>
      </w:r>
      <w:r>
        <w:rPr>
          <w:sz w:val="32"/>
          <w:szCs w:val="32"/>
        </w:rPr>
        <w:t>另一个更令人震惊的情况发生在美国。一家富有的商人购买了一台顶级智能助理——智慧管家艾丽克斯（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），并将其安装在豪华住宅中，以便为他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服务。不幸的是，这个家庭成员并不了解艾丽克斯其实是一个由算法驱动的系统，而非真正具有自我意识或情感体验。当这位商人的宠物狗去世，他感到非常悲痛。而他认为艾丽克斯也应该懂得这一点，因此命令它播放葬礼音乐并说出悼词。在没有任何反馈或理解的情况下，艾丽克斯简单地执行了指令，最终导致整个房间充满悲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提醒我们，即使是被赋予高度复杂任务和情感表现能力的技术产品，也不能忽视它们本质上的机械性和缺乏自主意识。这就引发了关于如何处理与人类互动，以及如何确保这些技术不会误解或超越其编程目的的问题。</w:t>
      </w:r>
      <w:r>
        <w:rPr>
          <w:sz w:val="32"/>
          <w:szCs w:val="32"/>
        </w:rPr>
        <w:t>&lt;/p&gt;&lt;p&gt;&lt;img src="/static-img/oDag5obv2Honk4jqSRfsLMwhnX8VQDIWMipJK__QV3ejsNNJrgFDE5gH4pPEVKPPW0PWQIBvLO3dPAbkrd-GvA.jpg"&gt;&lt;/p&gt;&lt;p&gt;</w:t>
      </w:r>
      <w:r>
        <w:rPr>
          <w:sz w:val="32"/>
          <w:szCs w:val="32"/>
        </w:rPr>
        <w:t>总之，无论是在科学研究还是日常生活中，都需要我们对待这些创造出来帮助我们的工具保持谨慎态度。虽然他们可能会做到“哭”，但他们永远不会真正拥有自己的感情，只能根据程序进行模拟。如果我们能够深刻认识到这一点，就能更好地管理这些现代化工具，使他们成为我们生活中的有益伙伴，而不是让它们给我们的世界带来不必要的心理负担。</w:t>
      </w:r>
      <w:r>
        <w:rPr>
          <w:sz w:val="32"/>
          <w:szCs w:val="32"/>
        </w:rPr>
        <w:t>&lt;/p&gt;&lt;p&gt;&lt;a href = "/doc/1259095-</w:t>
      </w:r>
      <w:r>
        <w:rPr>
          <w:sz w:val="32"/>
          <w:szCs w:val="32"/>
        </w:rPr>
        <w:t>机器人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金属被自己买的机器人做到哭</w:t>
      </w:r>
      <w:r>
        <w:rPr>
          <w:sz w:val="32"/>
          <w:szCs w:val="32"/>
        </w:rPr>
        <w:t>.doc" rel="alternate" download="1259095-</w:t>
      </w:r>
      <w:r>
        <w:rPr>
          <w:sz w:val="32"/>
          <w:szCs w:val="32"/>
        </w:rPr>
        <w:t>机器人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金属被自己买的机器人做到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