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信息素识别障碍如何不被世界的喧嚣淹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速变化的世界里，信息素识别障碍成为了我们生活中一个普遍的问题。信息素是指能够有效地获取、处理和使用信息的人，而识别障碍则是指在海量的数据和噪声中找到有价值信息的能力。</w:t>
      </w:r>
      <w:r>
        <w:rPr>
          <w:sz w:val="32"/>
          <w:szCs w:val="32"/>
        </w:rPr>
        <w:t>&lt;/p&gt;&lt;p&gt;&lt;img src="/static-img/bBut2747sNYF1GbPFWuA7g-VVGHm6NoraZJTz2cHZ_zmy5NWvL88sIoxA65lcObH.jpg"&gt;&lt;/p&gt;&lt;p&gt;</w:t>
      </w:r>
      <w:r>
        <w:rPr>
          <w:sz w:val="32"/>
          <w:szCs w:val="32"/>
        </w:rPr>
        <w:t>我记得有一次，我尝试着跟踪一项研究进展，但每天都有数不尽的新闻和文章涌入我的视野，很快就被各种各样的干扰所淹没。我开始意识到，这种情况其实很多人都能理解：在互联网时代，我们每个人都是站在巨大的知识山脉之上，每天都要面对来自四面八方的声音、图片、视频等无形且形形色色的干扰。</w:t>
      </w:r>
      <w:r>
        <w:rPr>
          <w:sz w:val="32"/>
          <w:szCs w:val="32"/>
        </w:rPr>
        <w:t>&lt;/p&gt;&lt;p&gt;</w:t>
      </w:r>
      <w:r>
        <w:rPr>
          <w:sz w:val="32"/>
          <w:szCs w:val="32"/>
        </w:rPr>
        <w:t>这就是为什么有些人会感觉自己像是迷失在了一个充满陷阱的小径上，他们总是在寻找方向，却始终无法找到正确答案。这是一种心理状态，也是一种现实挑战。在这个过程中，你是否也曾经历过这样的困惑？</w:t>
      </w:r>
      <w:r>
        <w:rPr>
          <w:sz w:val="32"/>
          <w:szCs w:val="32"/>
        </w:rPr>
        <w:t>&lt;/p&gt;&lt;p&gt;&lt;img src="/static-img/2Fg1Hr_ze5QV3zB2MKCZsQ-VVGHm6NoraZJTz2cHZ_wF8Jk9IFhH-npGgjl33ygVyq3hhdLURln2NaJyXk3zQA.jpg"&gt;&lt;/p&gt;&lt;p&gt;</w:t>
      </w:r>
      <w:r>
        <w:rPr>
          <w:sz w:val="32"/>
          <w:szCs w:val="32"/>
        </w:rPr>
        <w:t>那么，如何克服这种信息素识别障碍呢？首先，要学会区分重要与非重要。对于一些专业领域或者需要长时间关注的话题，可以设定固定的时间来浏览相关内容，比如早上的通讯时间或晚上的学习时间；而对于日常生活中的琐事，可以通过设置提醒或者使用应用程序来自动化处理，以减少无谓的干扰。</w:t>
      </w:r>
      <w:r>
        <w:rPr>
          <w:sz w:val="32"/>
          <w:szCs w:val="32"/>
        </w:rPr>
        <w:t>&lt;/p&gt;&lt;p&gt;</w:t>
      </w:r>
      <w:r>
        <w:rPr>
          <w:sz w:val="32"/>
          <w:szCs w:val="32"/>
        </w:rPr>
        <w:t>其次，要培养批判性思维，不仅要接受新鲜事物，还要学会分析它们背后的逻辑和动机。不要轻易相信第一眼看到的事实，因为往往真相比表象更加复杂。而且，在网络时代尤为关键的是，对待任何消息都不应盲目信任，有时还需结合多方面的证据进行判断。</w:t>
      </w:r>
      <w:r>
        <w:rPr>
          <w:sz w:val="32"/>
          <w:szCs w:val="32"/>
        </w:rPr>
        <w:t>&lt;/p&gt;&lt;p&gt;&lt;img src="/static-img/CD-GfbVZCW9_VYexNnJaRA-VVGHm6NoraZJTz2cHZ_wF8Jk9IFhH-npGgjl33ygVyq3hhdLURln2NaJyXk3zQA.jpg"&gt;&lt;/p&gt;&lt;p&gt;</w:t>
      </w:r>
      <w:r>
        <w:rPr>
          <w:sz w:val="32"/>
          <w:szCs w:val="32"/>
        </w:rPr>
        <w:t>最后，不妨尝试使用专家推荐的一些工具或方法，比如</w:t>
      </w:r>
      <w:r>
        <w:rPr>
          <w:sz w:val="32"/>
          <w:szCs w:val="32"/>
        </w:rPr>
        <w:t>RSS</w:t>
      </w:r>
      <w:r>
        <w:rPr>
          <w:sz w:val="32"/>
          <w:szCs w:val="32"/>
        </w:rPr>
        <w:t>订阅系统，它可以帮助你筛选出最相关最有价值的内容；又或者采用“二次阅读”策略，即将某篇文章整体读完后，再深入细读其中的一些部分，从而提高效率并确保掌握核心点。</w:t>
      </w:r>
      <w:r>
        <w:rPr>
          <w:sz w:val="32"/>
          <w:szCs w:val="32"/>
        </w:rPr>
        <w:t>&lt;/p&gt;&lt;p&gt;</w:t>
      </w:r>
      <w:r>
        <w:rPr>
          <w:sz w:val="32"/>
          <w:szCs w:val="32"/>
        </w:rPr>
        <w:t>记住，每个人的认知习惯不同，所以可能需要不断调整自己的方法。通过这些小技巧，我们可以逐渐提升自己的“感知力”，即使身处繁忙喧嚣的大都市，也能保持清晰头脑，将宝贵资源用到刀刃利落的地方。</w:t>
      </w:r>
      <w:r>
        <w:rPr>
          <w:sz w:val="32"/>
          <w:szCs w:val="32"/>
        </w:rPr>
        <w:t>&lt;/p&gt;&lt;p&gt;&lt;img src="/static-img/L5_vJKhLN625yXJAUc9-Eg-VVGHm6NoraZJTz2cHZ_wF8Jk9IFhH-npGgjl33ygVyq3hhdLURln2NaJyXk3zQA.jpg"&gt;&lt;/p&gt;&lt;p&gt;&lt;a href = "/doc/1259100-</w:t>
      </w:r>
      <w:r>
        <w:rPr>
          <w:sz w:val="32"/>
          <w:szCs w:val="32"/>
        </w:rPr>
        <w:t>我信息素识别障碍如何不被世界的喧嚣淹没</w:t>
      </w:r>
      <w:r>
        <w:rPr>
          <w:sz w:val="32"/>
          <w:szCs w:val="32"/>
        </w:rPr>
        <w:t>.doc" rel="alternate" download="1259100-</w:t>
      </w:r>
      <w:r>
        <w:rPr>
          <w:sz w:val="32"/>
          <w:szCs w:val="32"/>
        </w:rPr>
        <w:t>我信息素识别障碍如何不被世界的喧嚣淹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