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的深渊他与自己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执的深渊：他与自己的世界</w:t>
      </w:r>
      <w:r>
        <w:rPr>
          <w:sz w:val="32"/>
          <w:szCs w:val="32"/>
        </w:rPr>
        <w:t>&lt;/p&gt;&lt;p&gt;&lt;img src="/static-img/owaJQeDDSQf1SRupctS7L8Mx5H1ykPmrG-AMPv6pCuePKheOkd0sxFwV5FJTW7G_.jpg"&gt;&lt;/p&gt;&lt;p&gt;</w:t>
      </w:r>
      <w:r>
        <w:rPr>
          <w:sz w:val="32"/>
          <w:szCs w:val="32"/>
        </w:rPr>
        <w:t>在这个充满变化和不确定性的时代，偏执的形象通常是我们心中那个固守成见、拒绝改变的人。然而，当我们说“他很偏执”，这背后隐藏着的是一个复杂的情感状态，以及它对个人生活和社会关系所产生的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偏执的定义</w:t>
      </w:r>
      <w:r>
        <w:rPr>
          <w:sz w:val="32"/>
          <w:szCs w:val="32"/>
        </w:rPr>
        <w:t>&lt;/p&gt;&lt;p&gt;&lt;img src="/static-img/Ds78cFPi3K3mCpDr8TriMcMx5H1ykPmrG-AMPv6pCucTAQM27bn5Fsg8y68X2aluGCah27sJjgBqIDHJbMQ13A.jpg"&gt;&lt;/p&gt;&lt;p&gt;</w:t>
      </w:r>
      <w:r>
        <w:rPr>
          <w:sz w:val="32"/>
          <w:szCs w:val="32"/>
        </w:rPr>
        <w:t>偏执是一种认知失调，它导致个体对某些事物持有过于极端或不合理的信念。这种信念可能是基于真实事件，也可能完全建立在幻想之上。它可以表现为对某人的强烈依赖，或则是严格排斥。在心理学上，偏执被视为一种心理障碍，其特征包括妄想、疑惧以及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形成原因</w:t>
      </w:r>
      <w:r>
        <w:rPr>
          <w:sz w:val="32"/>
          <w:szCs w:val="32"/>
        </w:rPr>
        <w:t>&lt;/p&gt;&lt;p&gt;&lt;img src="/static-img/e491yFAvYr7jKsGVDa4eAMMx5H1ykPmrG-AMPv6pCucTAQM27bn5Fsg8y68X2aluGCah27sJjgBqIDHJbMQ13A.jpg"&gt;&lt;/p&gt;&lt;p&gt;</w:t>
      </w:r>
      <w:r>
        <w:rPr>
          <w:sz w:val="32"/>
          <w:szCs w:val="32"/>
        </w:rPr>
        <w:t>人们为什么会变得如此固執己见？这背后往往有其原因。有些人可能因为童年经历而形成了这样的性格特点，如家庭环境中的忽略或者压迫，使得他们学会了通过坚持己见来获得安全感。而另一些人则可能由于恐惧未知，从而选择了把握那些看似可靠但实际上并不稳定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生活中的表现</w:t>
      </w:r>
      <w:r>
        <w:rPr>
          <w:sz w:val="32"/>
          <w:szCs w:val="32"/>
        </w:rPr>
        <w:t>&lt;/p&gt;&lt;p&gt;&lt;img src="/static-img/_8jED5VPLMw08FzddzoKCcMx5H1ykPmrG-AMPv6pCucTAQM27bn5Fsg8y68X2aluGCah27sJjgBqIDHJbMQ13A.jpg"&gt;&lt;/p&gt;&lt;p&gt;</w:t>
      </w:r>
      <w:r>
        <w:rPr>
          <w:sz w:val="32"/>
          <w:szCs w:val="32"/>
        </w:rPr>
        <w:t>当一个人非常固執己見时，他会以各种方式展现出来。他可能会对自己的行为有明确的界限，不容许任何外来的干涉，即使这些干涉是在为了他的好处。如果你试图改变他的观点，他很可能会感到威胁，并且采取防御措施。这也意味着，如果你的意见与他的相冲突，你将面临巨大的挑战，因为他不会轻易接受不同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影响范围</w:t>
      </w:r>
      <w:r>
        <w:rPr>
          <w:sz w:val="32"/>
          <w:szCs w:val="32"/>
        </w:rPr>
        <w:t>&lt;/p&gt;&lt;p&gt;&lt;img src="/static-img/5MpJQmU6dHiiEN1EovbRI8Mx5H1ykPmrG-AMPv6pCucTAQM27bn5Fsg8y68X2aluGCah27sJjgBqIDHJbMQ13A.jpg"&gt;&lt;/p&gt;&lt;p&gt;</w:t>
      </w:r>
      <w:r>
        <w:rPr>
          <w:sz w:val="32"/>
          <w:szCs w:val="32"/>
        </w:rPr>
        <w:t>偏执不仅仅是一个人的问题，它还能扩散到周围的人际关系中。当一个人变得过于专横时，他所爱的人也许会感到困扰甚至疏远。家庭成员之间出现分歧，朋友圈渐渐缩小，这都是偏执带来的直接后果。此外，由于无法正确理解和处理信息，个体容易做出错误决策，从而影响到工作和职业生涯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如何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付这样一个人物该怎么办？首先，要了解并尊重他的立场，不要轻易地去否定或批评他。但同时，也要设定清晰界限，让对方明白哪些事情是不可以做的事情。这需要耐心和技巧，因为改变一个人的思维模式不是一件简单的事情。不过，有时候，只需给予支持就能帮助他们逐步走出那片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很偏执”这个表述听起来简单，但背后的故事却丰富多彩。一方面，我们应该理解并同情那些因为无力逃脱过去而变成了现在的人；另一方面，我们也不能放弃努力去改善这种状况，无论是在个人的层面还是在更广泛的情境下。在处理这些问题的时候，我们需要耐心与智慧，同时也不忘自我反省，因为每个人都有潜藏的心理弱点等待被发现与克服。</w:t>
      </w:r>
      <w:r>
        <w:rPr>
          <w:sz w:val="32"/>
          <w:szCs w:val="32"/>
        </w:rPr>
        <w:t>&lt;/p&gt;&lt;p&gt;&lt;a href = "/doc/1259211-</w:t>
      </w:r>
      <w:r>
        <w:rPr>
          <w:sz w:val="32"/>
          <w:szCs w:val="32"/>
        </w:rPr>
        <w:t>偏执的深渊他与自己的世界</w:t>
      </w:r>
      <w:r>
        <w:rPr>
          <w:sz w:val="32"/>
          <w:szCs w:val="32"/>
        </w:rPr>
        <w:t>.doc" rel="alternate" download="1259211-</w:t>
      </w:r>
      <w:r>
        <w:rPr>
          <w:sz w:val="32"/>
          <w:szCs w:val="32"/>
        </w:rPr>
        <w:t>偏执的深渊他与自己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