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揭秘减轻生活小痛的奇妙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或多或少地会遇到一些小痛苦，比如久站导致的脚后跟疼，长时间坐着引起的膝盖酸软，或是简单的一次撞击导致的小腿肿胀。这些小痛虽然看似无足轻重，但累积起来却可能影响我们的工作和休闲活动。今天我们就来探讨一个似乎很简单但实际上非常有效的方法——“腿分大点就不疼了免费看”，让我们一起揭开它背后的科学奥秘。</w:t>
      </w:r>
      <w:r>
        <w:rPr>
          <w:sz w:val="32"/>
          <w:szCs w:val="32"/>
        </w:rPr>
        <w:t xml:space="preserve">&lt;/p&gt;&lt;p&gt;&lt;img src="/static-img/BqEMKE_j7p-VLUss9vomxsMx5H1ykPmrG-AMPv6pCuePKheOkd0sxFwV5FJTW7G_.jpg"&gt;&lt;/p&gt;&lt;p&gt;1. </w:t>
      </w:r>
      <w:r>
        <w:rPr>
          <w:sz w:val="32"/>
          <w:szCs w:val="32"/>
        </w:rPr>
        <w:t>疲劳与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为什么我们的身体会感到疲劳和疼痛。在现代社会，人们往往过度依赖技术设备，如智能手机、电脑等，这使得人体得不到充分的运动机会，从而造成肌肉力量下降，骨骼关节负担增大。同时，由于缺乏必要的伸展和放松练习，我们的心血管系统也逐渐变得僵硬，使得血液循环受阻，从而引发一系列健康问题。</w:t>
      </w:r>
      <w:r>
        <w:rPr>
          <w:sz w:val="32"/>
          <w:szCs w:val="32"/>
        </w:rPr>
        <w:t>&lt;/p&gt;&lt;p&gt;&lt;img src="/static-img/zn8PUMetAhErd-QnSPhNb8Mx5H1ykPmrG-AMPv6pCucTAQM27bn5Fsg8y68X2aluGCah27sJjgBqIDHJbMQ13A.jpg"&gt;&lt;/p&gt;&lt;p&gt;2. “</w:t>
      </w:r>
      <w:r>
        <w:rPr>
          <w:sz w:val="32"/>
          <w:szCs w:val="32"/>
        </w:rPr>
        <w:t>腿分大点”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腿分大点”，其实就是指通过调整姿势，让身体各部分尽量保持自然弯曲状态，以达到最大限度减少对关节压力，并促进血液循环。这一点听起来似乎很简单，但对于长时间坐在办公室或者经常做重复性劳动的人来说，却是一种极为有效的手段。</w:t>
      </w:r>
      <w:r>
        <w:rPr>
          <w:sz w:val="32"/>
          <w:szCs w:val="32"/>
        </w:rPr>
        <w:t xml:space="preserve">&lt;/p&gt;&lt;p&gt;&lt;img src="/static-img/Z4zLEgSGsopS_UXA08bwjsMx5H1ykPmrG-AMPv6pCucTAQM27bn5Fsg8y68X2aluGCah27sJjgBqIDHJbMQ13A.jpg"&gt;&lt;/p&gt;&lt;p&gt;3. </w:t>
      </w:r>
      <w:r>
        <w:rPr>
          <w:sz w:val="32"/>
          <w:szCs w:val="32"/>
        </w:rPr>
        <w:t>免费观看—开放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任何新知识或技能之前，都需要有一颗愿意接受新事物的心态。而“免费看”这个词汇，也提醒我们要有开放的心态，不仅仅局限于某些固有的观念，而是要不断寻找新的视角去理解世界。只有这样，我们才能更好地融入现实生活中，不断适应环境变化，从而提高工作效率和生活质量。</w:t>
      </w:r>
      <w:r>
        <w:rPr>
          <w:sz w:val="32"/>
          <w:szCs w:val="32"/>
        </w:rPr>
        <w:t xml:space="preserve">&lt;/p&gt;&lt;p&gt;&lt;img src="/static-img/UmXVfYTH-_xVPy7efztpH8Mx5H1ykPmrG-AMPv6pCucTAQM27bn5Fsg8y68X2aluGCah27sJjgBqIDHJbMQ13A.jpg"&gt;&lt;/p&gt;&lt;p&gt;4. </w:t>
      </w:r>
      <w:r>
        <w:rPr>
          <w:sz w:val="32"/>
          <w:szCs w:val="32"/>
        </w:rPr>
        <w:t>实践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如何在日常生活中运用这个方法呢？首先，当你发现自己因为久站或久坐而感到疲倦时，可以立即调整你的坐姿，将双脚平放在地面上，每隔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左右站起来走动几步。此外，在工作之余，可以尝试一些基本的人体拉伸技巧，如髋部旋转、膝盖弯曲、臂部向内旋转等，这些都能帮助缓解肌肉紧张，促进气血流通。</w:t>
      </w:r>
      <w:r>
        <w:rPr>
          <w:sz w:val="32"/>
          <w:szCs w:val="32"/>
        </w:rPr>
        <w:t xml:space="preserve">&lt;/p&gt;&lt;p&gt;&lt;img src="/static-img/1N6pqQOg8UMoJP13ZwENNcMx5H1ykPmrG-AMPv6pCucTAQM27bn5Fsg8y68X2aluGCah27sJjgBqIDHJbMQ13A.jpg"&gt;&lt;/p&gt;&lt;p&gt;5. </w:t>
      </w:r>
      <w:r>
        <w:rPr>
          <w:sz w:val="32"/>
          <w:szCs w:val="32"/>
        </w:rPr>
        <w:t>科学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一方法是否真能带来效果，有研究机构进行了一系列实验。在实验中，他们发现当参与者采用“腿分大点”的姿势时，其肌肉疲劳感明显减少，同时心跳速率也有所下降，这说明这种方式确实能够帮助改善人的生理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腿分大点就不疼了免费看”并不是一个具体可见的事物，它是一个包含多层含义的话题，它涉及到了健康管理、心理状态以及对待知识学习的态度。本文希望能为读者提供一种全新的思维方式，即将日常的小事变成提升自己福祉的大事件。这既是一种身心健康上的投资，也是一种智慧上的财富增长。所以，请记住，无论何时何地，只需稍微改变一下自己的姿势，就可以从根本上解决许多小麻烦，为自己的每一天注入活力与欢笑。</w:t>
      </w:r>
      <w:r>
        <w:rPr>
          <w:sz w:val="32"/>
          <w:szCs w:val="32"/>
        </w:rPr>
        <w:t>&lt;/p&gt;&lt;p&gt;&lt;a href = "/doc/1259284-</w:t>
      </w:r>
      <w:r>
        <w:rPr>
          <w:sz w:val="32"/>
          <w:szCs w:val="32"/>
        </w:rPr>
        <w:t>腿分大点就不疼了揭秘减轻生活小痛的奇妙法则</w:t>
      </w:r>
      <w:r>
        <w:rPr>
          <w:sz w:val="32"/>
          <w:szCs w:val="32"/>
        </w:rPr>
        <w:t>.doc" rel="alternate" download="1259284-</w:t>
      </w:r>
      <w:r>
        <w:rPr>
          <w:sz w:val="32"/>
          <w:szCs w:val="32"/>
        </w:rPr>
        <w:t>腿分大点就不疼了揭秘减轻生活小痛的奇妙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