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美食探索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我想吃你：美食探索的快乐时刻</w:t>
      </w:r>
      <w:r>
        <w:rPr>
          <w:sz w:val="32"/>
          <w:szCs w:val="32"/>
        </w:rPr>
        <w:t>&lt;/p&gt;&lt;p&gt;&lt;img src="/static-img/NOEu3Xe2l8QdaGHLGDC0W7jAiBRl1bdn9N_zItC5pUpiQTdG0Sc9q_eXDYlUPElt.jpg"&gt;&lt;/p&gt;&lt;p&gt;</w:t>
      </w:r>
      <w:r>
        <w:rPr>
          <w:sz w:val="32"/>
          <w:szCs w:val="32"/>
        </w:rPr>
        <w:t>为什么要迈开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速度的时代，人们总是追求效率和便捷。但当我们谈到美食的时候，这些概念似乎就不那么重要了。我们开始寻找那些独特、有故事的地方去体验真正的味道，而不是匆忙地赶回工作或生活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我想吃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一种对美食的热爱，更是一种对生活本身热情的体现。</w:t>
      </w:r>
      <w:r>
        <w:rPr>
          <w:sz w:val="32"/>
          <w:szCs w:val="32"/>
        </w:rPr>
        <w:t>&lt;/p&gt;&lt;p&gt;&lt;img src="/static-img/R85T_p52qLCox8jHsDSgvbjAiBRl1bdn9N_zItC5pUpfn6_XPu3Sz_nAd8yeeIRMCfOcE7p65EZyvPnppIIAEw.jpg"&gt;&lt;/p&gt;&lt;p&gt;</w:t>
      </w:r>
      <w:r>
        <w:rPr>
          <w:sz w:val="32"/>
          <w:szCs w:val="32"/>
        </w:rPr>
        <w:t>美食之旅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都像是寻宝游戏，每一口新鲜出炉的小吃都是未知世界的一部分。当我们踏上一段新的旅程，我们的心中充满了期待和好奇。这种好奇心驱使我们不断探索，不断尝试，从而发现更多关于这个地方文化与风味之间关系深厚的事实。</w:t>
      </w:r>
      <w:r>
        <w:rPr>
          <w:sz w:val="32"/>
          <w:szCs w:val="32"/>
        </w:rPr>
        <w:t>&lt;/p&gt;&lt;p&gt;&lt;img src="/static-img/9OMoKQrDr_D-9CSCF-7-5LjAiBRl1bdn9N_zItC5pUpfn6_XPu3Sz_nAd8yeeIRMCfOcE7p65EZyvPnppIIAEw.png"&gt;&lt;/p&gt;&lt;p&gt;</w:t>
      </w:r>
      <w:r>
        <w:rPr>
          <w:sz w:val="32"/>
          <w:szCs w:val="32"/>
        </w:rPr>
        <w:t>什么是“迈开腿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正式定义，它只是一个简单却强烈的情感表达。在这里，它代表着一种勇气，一种愿意离开舒适区，去体验不同环境下的人生趣味。如果没有这样的勇气，我们可能永远不会知道自己错过了哪些惊喜，也许会因为害怕失去既有的安全感而放弃尝试。</w:t>
      </w:r>
      <w:r>
        <w:rPr>
          <w:sz w:val="32"/>
          <w:szCs w:val="32"/>
        </w:rPr>
        <w:t>&lt;/p&gt;&lt;p&gt;&lt;img src="/static-img/doV6Y-3w3zKLIPGx3sCugLjAiBRl1bdn9N_zItC5pUpfn6_XPu3Sz_nAd8yeeIRMCfOcE7p65EZyvPnppIIAEw.jpg"&gt;&lt;/p&gt;&lt;p&gt;</w:t>
      </w:r>
      <w:r>
        <w:rPr>
          <w:sz w:val="32"/>
          <w:szCs w:val="32"/>
        </w:rPr>
        <w:t>如何找到那份欲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这一份欲望并不容易，因为它需要跨越恐惧和不安。这需要一些时间来培养，甚至是在某些情况下，你可能需要面对自己的内心深处最大的恐惧——失败。但只要你敢于迈出第一步，那么一切都将变得顺其自然，就像用力推动门一样，只要门被推开，你就能看到前方广阔无垠的地平线。</w:t>
      </w:r>
      <w:r>
        <w:rPr>
          <w:sz w:val="32"/>
          <w:szCs w:val="32"/>
        </w:rPr>
        <w:t>&lt;/p&gt;&lt;p&gt;&lt;img src="/static-img/eRJfrZ2Vwvji9MAY3pBzebjAiBRl1bdn9N_zItC5pUpfn6_XPu3Sz_nAd8yeeIRMCfOcE7p65EZyvPnppIIAEw.jpg"&gt;&lt;/p&gt;&lt;p&gt;</w:t>
      </w:r>
      <w:r>
        <w:rPr>
          <w:sz w:val="32"/>
          <w:szCs w:val="32"/>
        </w:rPr>
        <w:t>迎接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情况下，当你决定“迈开腿”，这意味着你已经准备好了迎接挑战。你必须学会接受不同的文化、饮食习惯，以及各种各样的经历。而这些经历，将成为你的财富，是理解世界的一个窗户，是让人生更加丰富多彩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告诉大家的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旅程有多么艰难，最终结果总会给予你超乎想象的收获。每一次选择走进未知，都如同向未来挥手，这个未来属于我们的，每个人的故事都是独一无二的，让我们的脚步带着希望，在这个巨大的舞台上跳起欢快的大提琴曲吧！</w:t>
      </w:r>
      <w:r>
        <w:rPr>
          <w:sz w:val="32"/>
          <w:szCs w:val="32"/>
        </w:rPr>
        <w:t>&lt;/p&gt;&lt;p&gt;&lt;a href = "/doc/1259481-</w:t>
      </w:r>
      <w:r>
        <w:rPr>
          <w:sz w:val="32"/>
          <w:szCs w:val="32"/>
        </w:rPr>
        <w:t>迈开腿我想吃你美食探索的快乐时刻</w:t>
      </w:r>
      <w:r>
        <w:rPr>
          <w:sz w:val="32"/>
          <w:szCs w:val="32"/>
        </w:rPr>
        <w:t>.doc" rel="alternate" download="1259481-</w:t>
      </w:r>
      <w:r>
        <w:rPr>
          <w:sz w:val="32"/>
          <w:szCs w:val="32"/>
        </w:rPr>
        <w:t>迈开腿我想吃你美食探索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