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下的决绝剑杀的荣耀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下的决绝：剑杀的荣耀与沉默</w:t>
      </w:r>
      <w:r>
        <w:rPr>
          <w:sz w:val="32"/>
          <w:szCs w:val="32"/>
        </w:rPr>
        <w:t>&lt;/p&gt;&lt;p&gt;&lt;img src="/static-img/ukLzF6_2hniZbNiS6v9hDtj7VCLHxH4JvaCc3lahFmiPKheOkd0sxFwV5FJTW7G_.jpg"&gt;&lt;/p&gt;&lt;p&gt;</w:t>
      </w:r>
      <w:r>
        <w:rPr>
          <w:sz w:val="32"/>
          <w:szCs w:val="32"/>
        </w:rPr>
        <w:t>在古老而又充满神秘色彩的历史长河中，剑杀一直是一种特殊而深刻的存在。它不仅仅是武士之间较量力量、决断生死的一种手段，更是一个文化符号，一种精神追求。以下，我们将探讨“剑杀”这个词汇背后的意义，以及它在不同文化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破浪：剑杀的起源</w:t>
      </w:r>
      <w:r>
        <w:rPr>
          <w:sz w:val="32"/>
          <w:szCs w:val="32"/>
        </w:rPr>
        <w:t xml:space="preserve">&lt;/p&gt;&lt;p&gt;&lt;img src="/static-img/ClEM2GaYltf-5uvFowF0xtj7VCLHxH4JvaCc3lahFmhqmn_bd_lFX9UGS1dJHyHfuXcrbykiyM6vjmtMcLkTbg.jpg"&gt;&lt;/p&gt;&lt;p&gt;sword kill </w:t>
      </w:r>
      <w:r>
        <w:rPr>
          <w:sz w:val="32"/>
          <w:szCs w:val="32"/>
        </w:rPr>
        <w:t>的故事可以追溯到远古时期，当人类尚未拥有现代武器的时候，人们使用石器和木棍来战斗。随着社会发展，金属工具逐渐被发明出来，比如石刀转化为铁剑，这些武器带来了更大的威力，也使得战争变得更加残酷和血腥。在那个时代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（或称“</w:t>
      </w:r>
      <w:r>
        <w:rPr>
          <w:sz w:val="32"/>
          <w:szCs w:val="32"/>
        </w:rPr>
        <w:t>cut down with a sword”</w:t>
      </w:r>
      <w:r>
        <w:rPr>
          <w:sz w:val="32"/>
          <w:szCs w:val="32"/>
        </w:rPr>
        <w:t>）就成为了一个常见的用法，用以描述一个人被敌人砍下生命线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心：精神内核</w:t>
      </w:r>
      <w:r>
        <w:rPr>
          <w:sz w:val="32"/>
          <w:szCs w:val="32"/>
        </w:rPr>
        <w:t>&lt;/p&gt;&lt;p&gt;&lt;img src="/static-img/MU3aOzIGwhO9AgrESlE9Fdj7VCLHxH4JvaCc3lahFmhqmn_bd_lFX9UGS1dJHyHfuXcrbykiyM6vjmtMcLkTbg.jpg"&gt;&lt;/p&gt;&lt;p&gt;</w:t>
      </w:r>
      <w:r>
        <w:rPr>
          <w:sz w:val="32"/>
          <w:szCs w:val="32"/>
        </w:rPr>
        <w:t>然而，在许多文明中，尤其是在日本等传统武术国家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并不是简单的一个动作，而是一个包含深厚道德哲学和心理内涵的手艺。比如日本所说的“切腹”，即通过自我刺伤腹部，以致命方式结束生命，这一行为虽然看似极端，但却蕴含着对忠诚、勇气以及个人尊严至高无上的追求。这也反映了东方文化中对于死亡的一种接受态度，即死亡本身并不一定是悲剧，而是一种解脱，是对生活某些阶段之结束的一种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击败与平静：战场上的沉默</w:t>
      </w:r>
      <w:r>
        <w:rPr>
          <w:sz w:val="32"/>
          <w:szCs w:val="32"/>
        </w:rPr>
        <w:t>&lt;/p&gt;&lt;p&gt;&lt;img src="/static-img/PGqYxZFYH-Lu-HDjjxdSi9j7VCLHxH4JvaCc3lahFmhqmn_bd_lFX9UGS1dJHyHfuXcrbykiyM6vjmtMcLkTbg.jpg"&gt;&lt;/p&gt;&lt;p&gt;</w:t>
      </w:r>
      <w:r>
        <w:rPr>
          <w:sz w:val="32"/>
          <w:szCs w:val="32"/>
        </w:rPr>
        <w:t>战场上，有时候最令人印象深刻的是那些没有说出一句字，却能用眼神表达整个世界的人。当他们举起那把精良的武器——大多数情况下，它们都是长枪或者短刀，那一刻仿佛时间都停止了，因为他们知道自己站在了一条不可逆转的道路上。在这样的瞬间，他们的心境是何等复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紧张而无法呼吸，他们的心跳声几乎能够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则显得冷静无畏，他举刀的手指似乎已经忘记了自己的身份。</w:t>
      </w:r>
      <w:r>
        <w:rPr>
          <w:sz w:val="32"/>
          <w:szCs w:val="32"/>
        </w:rPr>
        <w:t>&lt;/p&gt;&lt;p&gt;&lt;img src="/static-img/AwZGVqfyzex53k1feCC4dtj7VCLHxH4JvaCc3lahFmhqmn_bd_lFX9UGS1dJHyHfuXcrbykiyM6vjmtMcLkTbg.jpg"&gt;&lt;/p&gt;&lt;p&gt;</w:t>
      </w:r>
      <w:r>
        <w:rPr>
          <w:sz w:val="32"/>
          <w:szCs w:val="32"/>
        </w:rPr>
        <w:t>而另一些，则完全失去了理智，只有一个念头——胜利，无论付出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绪交织成了一幅让人难以忘怀的情景。而当这一切终于落定，不管结果如何，最终都会有一份宁静。那是一份来自于完成任务之后获得安宁感；从恐惧和焦虑中释放出来后所拥有的平静；还有，那份面对自己选择后所展现出的坚定信念。但这份宁静往往伴随着一种孤独——因为只有少数人才真正理解了这一过程，从而享受到了这种特别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之美：艺术形式中的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、电影乃至音乐领域里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主题也是广泛出现的。而且，无论是哪个艺术形式，它们都试图去捕捉那种永恒且抽象的情感。这包括但不限于英雄主义、牺牲、爱恨交加以及复杂情感纠葛等元素。每一次呈现，都像是想要穿透时间层层，把观众带回那个原始甚至史诗般宏伟的大背景里，让人们重新体验那些曾经发生过的事情，并从中汲取灵感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，我们既要考虑到它作为一种实践活动给予我们的启示，也要思考它作为一种文化象征赋予我们的意义。不管你喜欢还是厌恶这类主题，每一次触及，都必然会引发我们关于勇气、责任以及生命价值的问题。而这些问题，就像那把挥舞在天际下的长矛一样，将直指人的灵魂，让我们不得不停下来审视一下自己的立场和选择。</w:t>
      </w:r>
      <w:r>
        <w:rPr>
          <w:sz w:val="32"/>
          <w:szCs w:val="32"/>
        </w:rPr>
        <w:t>&lt;/p&gt;&lt;p&gt;&lt;a href = "/doc/1259555-</w:t>
      </w:r>
      <w:r>
        <w:rPr>
          <w:sz w:val="32"/>
          <w:szCs w:val="32"/>
        </w:rPr>
        <w:t>刃锋下的决绝剑杀的荣耀与沉默</w:t>
      </w:r>
      <w:r>
        <w:rPr>
          <w:sz w:val="32"/>
          <w:szCs w:val="32"/>
        </w:rPr>
        <w:t>.doc" rel="alternate" download="1259555-</w:t>
      </w:r>
      <w:r>
        <w:rPr>
          <w:sz w:val="32"/>
          <w:szCs w:val="32"/>
        </w:rPr>
        <w:t>刃锋下的决绝剑杀的荣耀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