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我错了能不能关掉开关一段关于错误与赎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，我错了能不能关掉开关：一段关于错误与赎罪的故事</w:t>
      </w:r>
      <w:r>
        <w:rPr>
          <w:sz w:val="32"/>
          <w:szCs w:val="32"/>
        </w:rPr>
        <w:t>&lt;/p&gt;&lt;p&gt;&lt;img src="/static-img/7mMyODD8FXVv8_yJaYVUfK3hAN6BF1gBw4w4zVRcxgwXW-zhOE5lCeguJneLTcbD.jpg"&gt;&lt;/p&gt;&lt;p&gt;</w:t>
      </w:r>
      <w:r>
        <w:rPr>
          <w:sz w:val="32"/>
          <w:szCs w:val="32"/>
        </w:rPr>
        <w:t>在一个阳光明媚的周末，学校操场上热闹非凡。孩子们在嬉戏打闹之余，也不忘了参与到即将举行的运动会中。我的班级也是一片欢腾之地，每个人都充满了对胜利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紧张而激烈的比赛中，一场意外发生了。当时，我们班的小明因为分心而没有注意到自己的位置，最终不小心触发了一台电动投篮机，将球向空中飞射出去。这一瞬间，所有人的目光都被吸引到了那颗迅速升起并准备落下的球上。</w:t>
      </w:r>
      <w:r>
        <w:rPr>
          <w:sz w:val="32"/>
          <w:szCs w:val="32"/>
        </w:rPr>
        <w:t>&lt;/p&gt;&lt;p&gt;&lt;img src="/static-img/yMv3g7lwHL2vpr7KEMlm2q3hAN6BF1gBw4w4zVRcxgyyY4F6eUcw1cROEiIXuOaxGf0Uxrzgql714jimFVqhBKOFIgyK7wjNuOheRvUHJww.jpg"&gt;&lt;/p&gt;&lt;p&gt;“</w:t>
      </w:r>
      <w:r>
        <w:rPr>
          <w:sz w:val="32"/>
          <w:szCs w:val="32"/>
        </w:rPr>
        <w:t>班长我错了能不能关掉开关？”小明焦急地询问着，他意识到自己可能犯下了不可挽回的大错。这个问题似乎成为了整个操场上的焦点，因为它代表了一种无比的心痛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与后果</w:t>
      </w:r>
      <w:r>
        <w:rPr>
          <w:sz w:val="32"/>
          <w:szCs w:val="32"/>
        </w:rPr>
        <w:t>&lt;/p&gt;&lt;p&gt;&lt;img src="/static-img/Wy87HMzles9y70BGgg4B463hAN6BF1gBw4w4zVRcxgyyY4F6eUcw1cROEiIXuOaxGf0Uxrzgql714jimFVqhBKOFIgyK7wjNuOheRvUHJww.jpg"&gt;&lt;/p&gt;&lt;p&gt;</w:t>
      </w:r>
      <w:r>
        <w:rPr>
          <w:sz w:val="32"/>
          <w:szCs w:val="32"/>
        </w:rPr>
        <w:t>错误总是伴随着某种后果，它可以是一个轻微的小擦伤，也可能是一个深远且无法弥补的损失。在这次事故中，小明的一个疏忽导致的是一种更为严重的情形。他触发的是学校里最大的电子投篮机，这个设备价值数万元，而且还是新安装的，故障率极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赎罪与责任感</w:t>
      </w:r>
      <w:r>
        <w:rPr>
          <w:sz w:val="32"/>
          <w:szCs w:val="32"/>
        </w:rPr>
        <w:t>&lt;/p&gt;&lt;p&gt;&lt;img src="/static-img/dijVieBn4dFSTeydwDvYpa3hAN6BF1gBw4w4zVRcxgyyY4F6eUcw1cROEiIXuOaxGf0Uxrzgql714jimFVqhBKOFIgyK7wjNuOheRvUHJww.jpg"&gt;&lt;/p&gt;&lt;p&gt;</w:t>
      </w:r>
      <w:r>
        <w:rPr>
          <w:sz w:val="32"/>
          <w:szCs w:val="32"/>
        </w:rPr>
        <w:t>面对这样的情况，小明立即意识到了他必须采取行动来赎罪。他的声音带着浓厚的情绪：“班长我错了能不能关掉开关？”这个问题不是单纯的一个技术性的请求，而是包含着他内心深处对于错误所承担的一切责任和悔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闭开关——开始正道修复</w:t>
      </w:r>
      <w:r>
        <w:rPr>
          <w:sz w:val="32"/>
          <w:szCs w:val="32"/>
        </w:rPr>
        <w:t>&lt;/p&gt;&lt;p&gt;&lt;img src="/static-img/u3_V1PHY7BcgYukNbwdWFa3hAN6BF1gBw4w4zVRcxgyyY4F6eUcw1cROEiIXuOaxGf0Uxrzgql714jimFVqhBKOFIgyK7wjNuOheRvUHJww.jpg"&gt;&lt;/p&gt;&lt;p&gt;</w:t>
      </w:r>
      <w:r>
        <w:rPr>
          <w:sz w:val="32"/>
          <w:szCs w:val="32"/>
        </w:rPr>
        <w:t>在老师们及时介入，并确认小明确实触发了一连串自动化程序之后，他们决定关闭这个高风险设备，以防万一再次发生类似的事故。此刻，小明的心情更加沉重，他知道自己的行为给团队造成了巨大的影响，不仅如此，他还使得整个比赛节奏受到了干扰，从而影响到了其他同学们竞争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让我们每个人都反思一下自己是否有时候过于依赖科技，无视安全，那些看似简单却又具有潜在危险性的操作到底意味着什么？我们应该如何提醒自己始终保持警觉，同时学会从失败或错误中学会更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处理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再次发生类似的事件，校方决定加强学生教育，使其明白操作任何设备之前必须先了解其基本原理和使用规则，并且要有足够多练习以增强手眼协调能力。此外，对于已经启动但需要停止工作的人员来说，“关闭开关”并不仅仅是技术上的操作，更重要的是它背后的责任感、认知能力以及应急处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我们学到的不仅仅是如何正确使用技术，还包括如何面对自己的错误，以及如何用实际行动去弥补那些无法挽回的事情。这段经历虽然让人感到有些沉重，但同时也让我们的理解力、判断力得到锻炼，让我们更加珍惜现在拥有的每一次机会，让未来的日子更加精彩。在未来，我们一定不会再问：“班长我错了能不能关掉开关？”相反，我们会主动寻找解决方案，用实际行动证明我们的成熟与担当。</w:t>
      </w:r>
      <w:r>
        <w:rPr>
          <w:sz w:val="32"/>
          <w:szCs w:val="32"/>
        </w:rPr>
        <w:t>&lt;/p&gt;&lt;p&gt;&lt;a href = "/doc/1259558-</w:t>
      </w:r>
      <w:r>
        <w:rPr>
          <w:sz w:val="32"/>
          <w:szCs w:val="32"/>
        </w:rPr>
        <w:t>班长我错了能不能关掉开关一段关于错误与赎罪的故事</w:t>
      </w:r>
      <w:r>
        <w:rPr>
          <w:sz w:val="32"/>
          <w:szCs w:val="32"/>
        </w:rPr>
        <w:t>.doc" rel="alternate" download="1259558-</w:t>
      </w:r>
      <w:r>
        <w:rPr>
          <w:sz w:val="32"/>
          <w:szCs w:val="32"/>
        </w:rPr>
        <w:t>班长我错了能不能关掉开关一段关于错误与赎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