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和年代文糙汉</w:t>
      </w:r>
      <w:r>
        <w:rPr>
          <w:sz w:val="48"/>
          <w:szCs w:val="48"/>
        </w:rPr>
        <w:t>HE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不凡爱恋与岁月文人的奇妙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不凡爱恋：与岁月文人的奇妙相遇</w:t>
      </w:r>
      <w:r>
        <w:rPr>
          <w:sz w:val="32"/>
          <w:szCs w:val="32"/>
        </w:rPr>
        <w:t>&lt;/p&gt;&lt;p&gt;&lt;img src="/static-img/HW9LjpN-NnTr6FHjpZezz0pFD-RnlM4Zf0UsHHppSxjmy5NWvL88sIoxA65lcObH.jpg"&gt;&lt;/p&gt;&lt;p&gt;</w:t>
      </w:r>
      <w:r>
        <w:rPr>
          <w:sz w:val="32"/>
          <w:szCs w:val="32"/>
        </w:rPr>
        <w:t>在一个充满神秘力量的世界里，有这样一位年轻人，他的名字叫做李明。在一次意外中，李明被一种未知的能量吸引，随着时间流转，他穿越到了一个完全陌生的时代。这个时代充满了古老而粗糙的手工艺品，那些文人墨客用自己的笔触和文字来记录这个年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走进这片土地的时候，他发现自己身处于一个与他原来的世界截然不同的环境。他所见的一切都像是在他的梦境中一样朦胧，但每一步都带给他无尽的惊喜。那些文人墨客，他们以简约而深刻的情感表达对生活、对美好事物的热爱，这种情感让李明感到既震撼又温暖。</w:t>
      </w:r>
      <w:r>
        <w:rPr>
          <w:sz w:val="32"/>
          <w:szCs w:val="32"/>
        </w:rPr>
        <w:t>&lt;/p&gt;&lt;p&gt;&lt;img src="/static-img/3wQBtRKSk16_MtM0aoE3XEpFD-RnlM4Zf0UsHHppSxjcSjrGYE3qnNJozkEEEZweNXRz6fNEXoKF_dr5Sp3tqQ.jpg"&gt;&lt;/p&gt;&lt;p&gt;</w:t>
      </w:r>
      <w:r>
        <w:rPr>
          <w:sz w:val="32"/>
          <w:szCs w:val="32"/>
        </w:rPr>
        <w:t>其中有个名叫张伟的人，在那个时代是个小有名气的小说家。他总是将自己的想法通过文字传递给世间，每一次挥洒出的字迹似乎都承载着他内心深处最真挚的情感。有一次，张伟邀请李明到他的书房里分享一些关于写作的心得体会。在那片幽静的地方，两人就像是两颗同频共振的心灵，与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相遇并产生了不可思议的化学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着文学中的哲理，也分享着彼此之间难以言说的感觉。而这种交流，不仅仅是为了理解对方，更是一种跨越时间与空间的情感沟通。在这样的交流下，他们之间建立起了一种难以言喻的情谊，这份情谊仿佛超越了任何界限，是一种真正意义上的“</w:t>
      </w:r>
      <w:r>
        <w:rPr>
          <w:sz w:val="32"/>
          <w:szCs w:val="32"/>
        </w:rPr>
        <w:t>HE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Happy Ending</w:t>
      </w:r>
      <w:r>
        <w:rPr>
          <w:sz w:val="32"/>
          <w:szCs w:val="32"/>
        </w:rPr>
        <w:t>）。</w:t>
      </w:r>
      <w:r>
        <w:rPr>
          <w:sz w:val="32"/>
          <w:szCs w:val="32"/>
        </w:rPr>
        <w:t>&lt;/p&gt;&lt;p&gt;&lt;img src="/static-img/bqbHtgPnKDN3N8OUy3xsSEpFD-RnlM4Zf0UsHHppSxjcSjrGYE3qnNJozkEEEZweNXRz6fNEXoKF_dr5Sp3tqQ.jpg"&gt;&lt;/p&gt;&lt;p&gt;</w:t>
      </w:r>
      <w:r>
        <w:rPr>
          <w:sz w:val="32"/>
          <w:szCs w:val="32"/>
        </w:rPr>
        <w:t>这种跨时空、跨文化甚至跨维度的情感联系，让人们对于过去、现在和未来有了新的认识。即便是在快节奏、高科技发展的大环境下，我们仍然需要去探索那些简单而纯粹的情感连接，因为它们才是我们精神世界永恒不变的一部分。而在这场奇妙相遇中，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成了可能，最终成就了一段令人难忘的人生篇章。</w:t>
      </w:r>
      <w:r>
        <w:rPr>
          <w:sz w:val="32"/>
          <w:szCs w:val="32"/>
        </w:rPr>
        <w:t>&lt;/p&gt;&lt;p&gt;&lt;a href = "/doc/1259683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不凡爱恋与岁月文人的奇妙相遇</w:t>
      </w:r>
      <w:r>
        <w:rPr>
          <w:sz w:val="32"/>
          <w:szCs w:val="32"/>
        </w:rPr>
        <w:t>.doc" rel="alternate" download="1259683-</w:t>
      </w:r>
      <w:r>
        <w:rPr>
          <w:sz w:val="32"/>
          <w:szCs w:val="32"/>
        </w:rPr>
        <w:t>和年代文糙汉</w:t>
      </w:r>
      <w:r>
        <w:rPr>
          <w:sz w:val="32"/>
          <w:szCs w:val="32"/>
        </w:rPr>
        <w:t>HE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不凡爱恋与岁月文人的奇妙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