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漫之大冬兵冰原战士的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画世界里，哪些元素构成了一个传说中的英雄？</w:t>
      </w:r>
      <w:r>
        <w:rPr>
          <w:sz w:val="32"/>
          <w:szCs w:val="32"/>
        </w:rPr>
        <w:t>&lt;/p&gt;&lt;p&gt;&lt;img src="/static-img/XmSMQSx93j7rJvV9cjaY8cMx5H1ykPmrG-AMPv6pCuePKheOkd0sxFwV5FJTW7G_.jpg"&gt;&lt;/p&gt;&lt;p&gt;</w:t>
      </w:r>
      <w:r>
        <w:rPr>
          <w:sz w:val="32"/>
          <w:szCs w:val="32"/>
        </w:rPr>
        <w:t>美漫之大冬兵，一位被称为“冰原战士”的传奇人物，他的故事深深地植根于漫画文化中。他的形象是由一系列独特的元素构成，这些元素使他成为了一代又一代读者心中的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让美漫之大冬兵成为如此引人注目的角色？</w:t>
      </w:r>
      <w:r>
        <w:rPr>
          <w:sz w:val="32"/>
          <w:szCs w:val="32"/>
        </w:rPr>
        <w:t>&lt;/p&gt;&lt;p&gt;&lt;img src="/static-img/ol6Qu_egWWaqCdm57pkDrsMx5H1ykPmrG-AMPv6pCucTAQM27bn5Fsg8y68X2aluGCah27sJjgBqIDHJbMQ13A.jpg"&gt;&lt;/p&gt;&lt;p&gt;</w:t>
      </w:r>
      <w:r>
        <w:rPr>
          <w:sz w:val="32"/>
          <w:szCs w:val="32"/>
        </w:rPr>
        <w:t>在讲述美漫之大冬兵的故事时，我们首先要探讨的是他的外观设计。他是一位身材魁梧、肌肉发达的人物，总是穿着厚重的盔甲和斗篷，手持强大的武器。这些装备不仅体现了他对战斗的一种准备，也反映出他对于保护自己所珍视事物——无论是朋友还是家园——这一坚定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塑造一个性格鲜明且吸引人的角色？</w:t>
      </w:r>
      <w:r>
        <w:rPr>
          <w:sz w:val="32"/>
          <w:szCs w:val="32"/>
        </w:rPr>
        <w:t>&lt;/p&gt;&lt;p&gt;&lt;img src="/static-img/vS7S2NvIYDL36m-1iKtrbcMx5H1ykPmrG-AMPv6pCucTAQM27bn5Fsg8y68X2aluGCah27sJjgBqIDHJbMQ13A.jpg"&gt;&lt;/p&gt;&lt;p&gt;</w:t>
      </w:r>
      <w:r>
        <w:rPr>
          <w:sz w:val="32"/>
          <w:szCs w:val="32"/>
        </w:rPr>
        <w:t>除了外表上的威猛与力量以外，美漫之大冬兵最为人所熟知的是他的性格。他是一个充满正义感和勇气的人，对于邪恶势力毫不犹豫地展开攻击，同时也具有极高的情感智慧和同情心。在面对困难时，他从未放弃过，即使面临生命危险，他也会为了更重要的事业而奋起直追。这一切都让他成为了一个令人敬佩且值得信赖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背景设定上，有哪些因素促进了其传奇的地位？</w:t>
      </w:r>
      <w:r>
        <w:rPr>
          <w:sz w:val="32"/>
          <w:szCs w:val="32"/>
        </w:rPr>
        <w:t>&lt;/p&gt;&lt;p&gt;&lt;img src="/static-img/hX4wdZEDuLmD9-x5nDrWdcMx5H1ykPmrG-AMPv6pCucTAQM27bn5Fsg8y68X2aluGCah27sJjgBqIDHJbMQ13A.jpg"&gt;&lt;/p&gt;&lt;p&gt;</w:t>
      </w:r>
      <w:r>
        <w:rPr>
          <w:sz w:val="32"/>
          <w:szCs w:val="32"/>
        </w:rPr>
        <w:t>背景设定也是塑造任何角色的关键部分之一。在这方面，美漫之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进行了精细处理。他的故乡是一片遥远而神秘的地方，那里的天空总是阴沉，而土地则覆盖着厚厚的积雪。这片环境加剧了他的孤立感，同时也增添了一份悲壮与坚韧，使得每一次冒险都显得异常艰巨，但同时又有种不可抗拒的心灵呼唤，让我们无法忘记这个地方以及它居住者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的能力是什么决定性的因素呢？</w:t>
      </w:r>
      <w:r>
        <w:rPr>
          <w:sz w:val="32"/>
          <w:szCs w:val="32"/>
        </w:rPr>
        <w:t>&lt;/p&gt;&lt;p&gt;&lt;img src="/static-img/vntj4R_TURnPmPUEk0JPlsMx5H1ykPmrG-AMPv6pCucTAQM27bn5Fsg8y68X2aluGCah27sJjgBqIDHJbMQ13A.jpg"&gt;&lt;/p&gt;&lt;p&gt;</w:t>
      </w:r>
      <w:r>
        <w:rPr>
          <w:sz w:val="32"/>
          <w:szCs w:val="32"/>
        </w:rPr>
        <w:t>当然，每个漫画英雄都拥有一定的超能力或技能，这对于他们来说至关重要。而对于美漫之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来讲，其力量源自于自然界。他能够操控冰霜，可以创造出强大的寒风，从而将敌人冻结；还能召唤出巨大的冰块，用以保护自己或摧毁敌方防线。此外，他还有卓越无匹的耐力和恢复能力，这使得即便是在最艰苦的情况下，他也不至于倒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该如何评价这个伟大的角色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一下整个篇章，就可以看出尽管只是一名虚构人物，但美漫之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已经拥有了足够多样化并丰富多彩的地理位置、外貌设计、性格特征及超凡般的一系列特殊技能。如果把这些单独拿出来分析，它们各自都是非常成功且吸引人的元素。但当它们结合起来，就形成了一张完整画面的英雄形象，使得这个角色不仅仅是个简单的小说人物，而是一个真正意义上的文化符号，是许多年轻读者梦寐以求的一个存在。</w:t>
      </w:r>
      <w:r>
        <w:rPr>
          <w:sz w:val="32"/>
          <w:szCs w:val="32"/>
        </w:rPr>
        <w:t>&lt;/p&gt;&lt;p&gt;&lt;a href = "/doc/1259781-</w:t>
      </w:r>
      <w:r>
        <w:rPr>
          <w:sz w:val="32"/>
          <w:szCs w:val="32"/>
        </w:rPr>
        <w:t>美漫之大冬兵冰原战士的荣耀</w:t>
      </w:r>
      <w:r>
        <w:rPr>
          <w:sz w:val="32"/>
          <w:szCs w:val="32"/>
        </w:rPr>
        <w:t>.doc" rel="alternate" download="1259781-</w:t>
      </w:r>
      <w:r>
        <w:rPr>
          <w:sz w:val="32"/>
          <w:szCs w:val="32"/>
        </w:rPr>
        <w:t>美漫之大冬兵冰原战士的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