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针小品疫苗接种的喜剧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针小品：疫苗接种的喜剧与悲剧</w:t>
      </w:r>
      <w:r>
        <w:rPr>
          <w:sz w:val="32"/>
          <w:szCs w:val="32"/>
        </w:rPr>
        <w:t>&lt;/p&gt;&lt;p&gt;&lt;img src="/static-img/WohFRhHg8bcPGh94zhjh8SXSA8WJIZr-Fi4JBv2U6eaPKheOkd0sxFwV5FJTW7G_.jpg"&gt;&lt;/p&gt;&lt;p&gt;</w:t>
      </w:r>
      <w:r>
        <w:rPr>
          <w:sz w:val="32"/>
          <w:szCs w:val="32"/>
        </w:rPr>
        <w:t>在一个宁静的小镇上，有一家老药店，药店里总是弥漫着一种淡淡的药香。居民们都知道，这里不仅能买到各种各样的中成药，还有一个专门为孩子们准备的“打针小品”——就是那些让孩子们害怕和抗拒，但又不得不接受的疫苗接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开场白》</w:t>
      </w:r>
      <w:r>
        <w:rPr>
          <w:sz w:val="32"/>
          <w:szCs w:val="32"/>
        </w:rPr>
        <w:t>&lt;/p&gt;&lt;p&gt;&lt;img src="/static-img/nSikJLXXg7G6uo7-KC8kziXSA8WJIZr-Fi4JBv2U6eblTrBlRCGQ1cMRw3ierIkK5UJJF9tcNJn_sFRHLYrR_A.jpg"&gt;&lt;/p&gt;&lt;p&gt;</w:t>
      </w:r>
      <w:r>
        <w:rPr>
          <w:sz w:val="32"/>
          <w:szCs w:val="32"/>
        </w:rPr>
        <w:t>在这个故事开始之前，让我们来回忆一下，我们小时候对打针的情感吧。那时候，每当听到医生说要给自己打针时，都会感到一阵寒意穿过心脏。但现在，当我们成了父母的时候，这个经历却变成了我们陪伴孩子一起度过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面对现实》</w:t>
      </w:r>
      <w:r>
        <w:rPr>
          <w:sz w:val="32"/>
          <w:szCs w:val="32"/>
        </w:rPr>
        <w:t>&lt;/p&gt;&lt;p&gt;&lt;img src="/static-img/PSfNQmX6Q1iB-ps2QyepNCXSA8WJIZr-Fi4JBv2U6eblTrBlRCGQ1cMRw3ierIkK5UJJF9tcNJn_sFRHLYrR_A.jpg"&gt;&lt;/p&gt;&lt;p&gt;</w:t>
      </w:r>
      <w:r>
        <w:rPr>
          <w:sz w:val="32"/>
          <w:szCs w:val="32"/>
        </w:rPr>
        <w:t>每当孩子生病或出现了某些症状时，作为父母，我们都会想起那句话：“预防胜于治疗。”于是乎，带着紧张的心情，我们把孩子送去医院进行必要的检查和注射。对于很多人来说，“打针小品”是一个既忧虑又无奈的事情，因为它涉及到健康、安全以及责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面对挑战》</w:t>
      </w:r>
      <w:r>
        <w:rPr>
          <w:sz w:val="32"/>
          <w:szCs w:val="32"/>
        </w:rPr>
        <w:t>&lt;/p&gt;&lt;p&gt;&lt;img src="/static-img/XTgB2nMH5qHTNlQo62xZCSXSA8WJIZr-Fi4JBv2U6eblTrBlRCGQ1cMRw3ierIkK5UJJF9tcNJn_sFRHLYrR_A.jpg"&gt;&lt;/p&gt;&lt;p&gt;</w:t>
      </w:r>
      <w:r>
        <w:rPr>
          <w:sz w:val="32"/>
          <w:szCs w:val="32"/>
        </w:rPr>
        <w:t>然而，在这个过程中，也存在着一些幽默和趣事。在一次偶然的情况下，一位名叫李雷的小朋友因害怕而哭得像泪泉一般地流，而旁边等待自己的其他几个小朋友却用他们最淘气的话语安慰他：“别担心，李雷，你只是成为我们的英雄前夕的一次‘牺牲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笑声中的坚持》</w:t>
      </w:r>
      <w:r>
        <w:rPr>
          <w:sz w:val="32"/>
          <w:szCs w:val="32"/>
        </w:rPr>
        <w:t>&lt;/p&gt;&lt;p&gt;&lt;img src="/static-img/wHLtOrKmIe1Bzh_2IzMFfCXSA8WJIZr-Fi4JBv2U6eblTrBlRCGQ1cMRw3ierIkK5UJJF9tcNJn_sFRHLYrR_A.jpg"&gt;&lt;/p&gt;&lt;p&gt;</w:t>
      </w:r>
      <w:r>
        <w:rPr>
          <w:sz w:val="32"/>
          <w:szCs w:val="32"/>
        </w:rPr>
        <w:t>随着时间的推移，这些“英雄”的角色不断变化，但人们对于疫苗接种这一行为并没有放弃。这背后，是对未来的坚信，也是对科学进步的一种拥抱。在这种情况下，即使是痛苦和恐惧也无法阻止人类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挣扎与求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一切顺利。一方面，由于信息泛滥，不同的声音不断涌现，从而引发了一系列关于疫苗安全性的讨论；另一方面，有些人因为不同程度的心理阴影或者身体反应，对未来可能再次被要求接种疫苗产生了抵触甚至恐惧。这种情况下，他们就像是迷失在森林中的旅者，无路可走，只好寻找新的方向，以便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部分：《最后一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们站在那个熟悉的地方，看见那些戴上了口罩，小巧的手臂伸出等待注射的人儿时，我们意识到了这一切都是为了更好的明天。而那些曾经因为害怕而哭泣的小朋友，如今已经能够勇敢地站出来，用他们自己的方式帮助他人克服恐惧，并鼓励更多的人去做正确的事。所以，让我们一起庆祝每一次勇敢，以及每一次成功地克服了难关，那才是真正意义上的“打针小品”。</w:t>
      </w:r>
      <w:r>
        <w:rPr>
          <w:sz w:val="32"/>
          <w:szCs w:val="32"/>
        </w:rPr>
        <w:t>&lt;/p&gt;&lt;p&gt;&lt;a href = "/doc/1259805-</w:t>
      </w:r>
      <w:r>
        <w:rPr>
          <w:sz w:val="32"/>
          <w:szCs w:val="32"/>
        </w:rPr>
        <w:t>打针小品疫苗接种的喜剧与悲剧</w:t>
      </w:r>
      <w:r>
        <w:rPr>
          <w:sz w:val="32"/>
          <w:szCs w:val="32"/>
        </w:rPr>
        <w:t>.doc" rel="alternate" download="1259805-</w:t>
      </w:r>
      <w:r>
        <w:rPr>
          <w:sz w:val="32"/>
          <w:szCs w:val="32"/>
        </w:rPr>
        <w:t>打针小品疫苗接种的喜剧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