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光录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冷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月色如水，星辰闪烁。江湖上流传着一位神秘的高手——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。他不仅技艺超群，更有着深邃的智慧和令人敬畏的气质。他的名字响彻天涯，不知有多少人梦寐以求能亲眼见证一次他的战斗。</w:t>
      </w:r>
      <w:r>
        <w:rPr>
          <w:sz w:val="32"/>
          <w:szCs w:val="32"/>
        </w:rPr>
        <w:t>&lt;/p&gt;&lt;p&gt;&lt;img src="/static-img/ZPMXtZ-06gpXZu_CK4o9AQ-VVGHm6NoraZJTz2cHZ_zmy5NWvL88sIoxA65lcObH.jpg"&gt;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江湖中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那样的孤独，他是那样的坚韧。在茫茫人海中，他独立前行，像是一只孤狼追逐着自己的梦想。他没有家眷，没有朋友，只有他的剑和他的信念。人们说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心地纯净，如同雪一样洁白，但又极其坚硬，如同冰一样锋利。</w:t>
      </w:r>
      <w:r>
        <w:rPr>
          <w:sz w:val="32"/>
          <w:szCs w:val="32"/>
        </w:rPr>
        <w:t>&lt;/p&gt;&lt;p&gt;&lt;img src="/static-img/DL4X0jE5RZCATqykdlQzIA-VVGHm6NoraZJTz2cHZ_wF8Jk9IFhH-npGgjl33ygVyq3hhdLURln2NaJyXk3zQA.jpg"&gt;&lt;/p&gt;&lt;p&gt;</w:t>
      </w:r>
      <w:r>
        <w:rPr>
          <w:sz w:val="32"/>
          <w:szCs w:val="32"/>
        </w:rPr>
        <w:t>冰冷的剑法与炽热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剑法精湛无匹，每一次挥舞都如同风暴一般席卷而来。他可以在一瞬之间切断敌人的命脉，却又能够温柔地照顾那些需要帮助的人。这两种截然不同的面貌让许多人对他充满了好奇与尊敬。有人说，他的心里隐藏着一颗炽热的情感，那个情感只有在最危急时刻才会显露出来，而那个时候，也正是他最为强大的时刻。</w:t>
      </w:r>
      <w:r>
        <w:rPr>
          <w:sz w:val="32"/>
          <w:szCs w:val="32"/>
        </w:rPr>
        <w:t>&lt;/p&gt;&lt;p&gt;&lt;img src="/static-img/UKcXwWhS4s73HMgruLLgJA-VVGHm6NoraZJTz2cHZ_wF8Jk9IFhH-npGgjl33ygVyq3hhdLURln2NaJyXk3zQA.jpg"&gt;&lt;/p&gt;&lt;p&gt;</w:t>
      </w:r>
      <w:r>
        <w:rPr>
          <w:sz w:val="32"/>
          <w:szCs w:val="32"/>
        </w:rPr>
        <w:t>寒光录：传奇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小镇上的酒馆里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偶遇了一位年轻的小子。那小子心怀大志，却因为贫穷无法继续学习。此时此刻，小子的父母正躺在病床上，他们唯一愿意给予儿子的，是一张简陋的手工字帖。这个字帖中写满了“学问要义”，但这对于想要改变命运的小子来说却显得那么遥远。当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听闻此事后，他决定出手相助。但这次帮助并非简单的一笔资助，而是一场关于知识、勇气与决断力的较量。</w:t>
      </w:r>
      <w:r>
        <w:rPr>
          <w:sz w:val="32"/>
          <w:szCs w:val="32"/>
        </w:rPr>
        <w:t>&lt;/p&gt;&lt;p&gt;&lt;img src="/static-img/lXtBiAfiH7gVPAOtxXjO2A-VVGHm6NoraZJTz2cHZ_wF8Jk9IFhH-npGgjl33ygVyq3hhdLURln2NaJyXk3zQA.jpg"&gt;&lt;/p&gt;&lt;p&gt;</w:t>
      </w:r>
      <w:r>
        <w:rPr>
          <w:sz w:val="32"/>
          <w:szCs w:val="32"/>
        </w:rPr>
        <w:t>学问要义：武林中的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小子能够得到更好的教育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提出了一个条件——必须通过五关五城，从而证明自己是否真的配得上这种机遇。在这过程中，小子不仅学会了各种武功，还领悟到了生活中的道理，以及如何用智慧去战胜困难。这一切，都源自于那张被忽视的小字帖上的“学问要义”。</w:t>
      </w:r>
      <w:r>
        <w:rPr>
          <w:sz w:val="32"/>
          <w:szCs w:val="32"/>
        </w:rPr>
        <w:t>&lt;/p&gt;&lt;p&gt;&lt;img src="/static-img/hp0KaBZe4S0SRNb5AZk81w-VVGHm6NoraZJTz2cHZ_wF8Jk9IFhH-npGgjl33ygVyq3hhdLURln2NaJyXk3zQA.jpg"&gt;&lt;/p&gt;&lt;p&gt;</w:t>
      </w:r>
      <w:r>
        <w:rPr>
          <w:sz w:val="32"/>
          <w:szCs w:val="32"/>
        </w:rPr>
        <w:t>五关五城：考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小子终于成功突破了所有关卡，并且获得了必要的一份书籍，这些书籍将成为他未来学习和研究的基础。在完成任务后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再次出现，为小子的未来指明方向，让他知道真正意义上的强大并不只是武力或金钱，更重要的是知识、智慧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巅：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开始隐退于世间，但他的影响力依旧巨大。不少门派甚至学校都纷纷模仿起他们所创立的一套体系，以期能够培养出更多像他们这样的人才。而那些曾经受过其恩惠的人们，则更加珍惜每一次机会，用实际行动证明自己的能力，最终走向江湖之巅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火双刃》讲述的是一个人生旅途中的点点滴滴，它展示了我们内心深处最真实的一面，即即使身处繁华都市，我们也可能是一个孤独者；即使我们拥有无数朋友，我们也可能是一个虚伪者。但只要保持住内心深处那个纯净、坚硬、锋利的心，就能抵御任何风浪，最终达到生命路上的彼岸。</w:t>
      </w:r>
      <w:r>
        <w:rPr>
          <w:sz w:val="32"/>
          <w:szCs w:val="32"/>
        </w:rPr>
        <w:t>&lt;/p&gt;&lt;p&gt;&lt;a href = "/doc/1259945-</w:t>
      </w:r>
      <w:r>
        <w:rPr>
          <w:sz w:val="32"/>
          <w:szCs w:val="32"/>
        </w:rPr>
        <w:t>寒光录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冷冽传奇</w:t>
      </w:r>
      <w:r>
        <w:rPr>
          <w:sz w:val="32"/>
          <w:szCs w:val="32"/>
        </w:rPr>
        <w:t>.doc" rel="alternate" download="1259945-</w:t>
      </w:r>
      <w:r>
        <w:rPr>
          <w:sz w:val="32"/>
          <w:szCs w:val="32"/>
        </w:rPr>
        <w:t>寒光录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冷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