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我在虚拟世界里找到了永恒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似乎已经不再需要传统的小说了。人们更倾向于沉浸在各种虚拟现实体验中，那里有着更加真实、刺激的故事和冒险。但我，却意外地发现了一本不同凡响的小说——《长生界》。</w:t>
      </w:r>
      <w:r>
        <w:rPr>
          <w:sz w:val="32"/>
          <w:szCs w:val="32"/>
        </w:rPr>
        <w:t>&lt;/p&gt;&lt;p&gt;&lt;img src="/static-img/pkwZZWk0DQ_MMTpcHhO3YSXSA8WJIZr-Fi4JBv2U6eaPKheOkd0sxFwV5FJTW7G_.jpg"&gt;&lt;/p&gt;&lt;p&gt;</w:t>
      </w:r>
      <w:r>
        <w:rPr>
          <w:sz w:val="32"/>
          <w:szCs w:val="32"/>
        </w:rPr>
        <w:t>这本小说仿佛是一扇通往永恒之门，每一章都像是对时间无尽探索的一次旅行。在作者的笔下，主角通过一系列复杂而精彩的事件，最终获得了永生的秘密。这不是一个简单的故事，它触及了人类对于生命和死亡最深层次的恐惧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《长生界》，每天都会花上几个小时沉浸其中。我发现自己越来越难以区分现实与虚构。那些关于永生的理论、魔法世界以及超自然力量，都让我心潮澎湃。我开始思考，如果真的有可能，我会如何使用这种能力？是否会变成一个掌控一切的人，或是默默守护着那些需要帮助的人？</w:t>
      </w:r>
      <w:r>
        <w:rPr>
          <w:sz w:val="32"/>
          <w:szCs w:val="32"/>
        </w:rPr>
        <w:t>&lt;/p&gt;&lt;p&gt;&lt;img src="/static-img/fYtP0FYE51bju52Vtw7OtSXSA8WJIZr-Fi4JBv2U6eblTrBlRCGQ1cMRw3ierIkK5UJJF9tcNJn_sFRHLYrR_A.jpg"&gt;&lt;/p&gt;&lt;p&gt;</w:t>
      </w:r>
      <w:r>
        <w:rPr>
          <w:sz w:val="32"/>
          <w:szCs w:val="32"/>
        </w:rPr>
        <w:t>随着故事发展，我也开始面对一些问题：如果我们拥有不死之身，我们的心灵是否也能保持纯洁？或者，随着时间流逝，我们是否能够保持对生活的热爱？这些问题，让我的思绪变得复杂多样，但同时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生界》并非仅仅是一个小说，而是一种精神上的旅程。它提醒我们，无论我们处于何种境遇，都应该珍惜现在，因为这一刻才是我们真正拥有的唯一时光。而当我从书中抬起头，看见那个普通却又充满希望的大城市时，我突然意识到，尽管没有真正实现“长生”，但我们的精神可以不断更新换代，从而使我们的生活更加精彩纷呈。</w:t>
      </w:r>
      <w:r>
        <w:rPr>
          <w:sz w:val="32"/>
          <w:szCs w:val="32"/>
        </w:rPr>
        <w:t>&lt;/p&gt;&lt;p&gt;&lt;img src="/static-img/_HPT3teZMvXdkNlr2V0MUyXSA8WJIZr-Fi4JBv2U6eblTrBlRCGQ1cMRw3ierIkK5UJJF9tcNJn_sFRHLYrR_A.jpg"&gt;&lt;/p&gt;&lt;p&gt;</w:t>
      </w:r>
      <w:r>
        <w:rPr>
          <w:sz w:val="32"/>
          <w:szCs w:val="32"/>
        </w:rPr>
        <w:t>最后，当我关闭电子屏幕，将《长生界》的世界彻底关闭后，我感到一种平静而强烈的情感涌上心头。那份来自于深邃想象和哲学思考的情感，是任何虚拟体验都无法替代的。我知道，这个过程虽然短暂，但它将是我人生的一个重要篇章，一段关于自我探索、价值观反思和精神成长的小径。</w:t>
      </w:r>
      <w:r>
        <w:rPr>
          <w:sz w:val="32"/>
          <w:szCs w:val="32"/>
        </w:rPr>
        <w:t>&lt;/p&gt;&lt;p&gt;&lt;a href = "/doc/1260265-</w:t>
      </w:r>
      <w:r>
        <w:rPr>
          <w:sz w:val="32"/>
          <w:szCs w:val="32"/>
        </w:rPr>
        <w:t>小说长生界我在虚拟世界里找到了永恒的自我</w:t>
      </w:r>
      <w:r>
        <w:rPr>
          <w:sz w:val="32"/>
          <w:szCs w:val="32"/>
        </w:rPr>
        <w:t>.doc" rel="alternate" download="1260265-</w:t>
      </w:r>
      <w:r>
        <w:rPr>
          <w:sz w:val="32"/>
          <w:szCs w:val="32"/>
        </w:rPr>
        <w:t>小说长生界我在虚拟世界里找到了永恒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