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少年心灵的光明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吗？</w:t>
      </w:r>
      <w:r>
        <w:rPr>
          <w:sz w:val="32"/>
          <w:szCs w:val="32"/>
        </w:rPr>
        <w:t>&lt;/p&gt;&lt;p&gt;&lt;img src="/static-img/C8lJ8dS-JEIIPEKRn6B-SMMx5H1ykPmrG-AMPv6pCuePKheOkd0sxFwV5FJTW7G_.jpg"&gt;&lt;/p&gt;&lt;p&gt;</w:t>
      </w:r>
      <w:r>
        <w:rPr>
          <w:sz w:val="32"/>
          <w:szCs w:val="32"/>
        </w:rPr>
        <w:t>在这个世界上，人们总是会因为自己的看法而对他人进行评价。有的人可能被认为是聪明才智的象征，而有的人则可能被视为愚蠢无知。但我始终坚信，我非痴愚实乃纯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这样相信自己？</w:t>
      </w:r>
      <w:r>
        <w:rPr>
          <w:sz w:val="32"/>
          <w:szCs w:val="32"/>
        </w:rPr>
        <w:t>&lt;/p&gt;&lt;p&gt;&lt;img src="/static-img/69cq4bXeDjsNR7gIlPKLxsMx5H1ykPmrG-AMPv6pCucTAQM27bn5Fsg8y68X2aluGCah27sJjgBqIDHJbMQ13A.jpg"&gt;&lt;/p&gt;&lt;p&gt;</w:t>
      </w:r>
      <w:r>
        <w:rPr>
          <w:sz w:val="32"/>
          <w:szCs w:val="32"/>
        </w:rPr>
        <w:t>自从我还是一个孩子的时候，就开始了不断学习和探索的旅程。我不满足于表面的知识，而是我渴望深入理解事物的本质。我阅读了许多书籍，参加了各种活动，不断地向生活中遇到的每一个人学习。这一过程中，我发现，有时候那些被认为“聪明”的人，并不一定能真正解决问题。而那些看似“愚蠢”的行为，有时却能够带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证明自己不是痴愚？</w:t>
      </w:r>
      <w:r>
        <w:rPr>
          <w:sz w:val="32"/>
          <w:szCs w:val="32"/>
        </w:rPr>
        <w:t>&lt;/p&gt;&lt;p&gt;&lt;img src="/static-img/pXFIXAzWHznb4HBbNe9WkcMx5H1ykPmrG-AMPv6pCucTAQM27bn5Fsg8y68X2aluGCah27sJjgBqIDHJbMQ13A.jpg"&gt;&lt;/p&gt;&lt;p&gt;</w:t>
      </w:r>
      <w:r>
        <w:rPr>
          <w:sz w:val="32"/>
          <w:szCs w:val="32"/>
        </w:rPr>
        <w:t>我的生活就像是一个实验室，每天都在尝试不同的方法来解决问题。比如，在工作中，我经常会提出一些看似疯狂的建议，但经过仔细分析和讨论，我们往往能够找到更好的解决方案。这样的做法让我的同事们有些困惑，但同时也让我赢得了一些尊重。在面对挑战时，我没有退缩，而是勇敢地去迎接它们，这也是我所谓“纯良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处理他人的误解？</w:t>
      </w:r>
      <w:r>
        <w:rPr>
          <w:sz w:val="32"/>
          <w:szCs w:val="32"/>
        </w:rPr>
        <w:t>&lt;/p&gt;&lt;p&gt;&lt;img src="/static-img/Rh3I4wGiGO4S_qas4SYkK8Mx5H1ykPmrG-AMPv6pCucTAQM27bn5Fsg8y68X2aluGCah27sJjgBqIDHJbMQ13A.jpg"&gt;&lt;/p&gt;&lt;p&gt;</w:t>
      </w:r>
      <w:r>
        <w:rPr>
          <w:sz w:val="32"/>
          <w:szCs w:val="32"/>
        </w:rPr>
        <w:t>当别人错误地把我标签化为“痴愚”，我不会气馁，也不会生气。我知道，他们之所以这么做，是因为他们还未了解到我的全部。因此，我选择以行动说话，让我的成果成为最好的证明。当他们看到我的作品、听闻我的故事后，他们通常都会改变心意，从而认识到自己的判断可能并不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保持这一信念？</w:t>
      </w:r>
      <w:r>
        <w:rPr>
          <w:sz w:val="32"/>
          <w:szCs w:val="32"/>
        </w:rPr>
        <w:t>&lt;/p&gt;&lt;p&gt;&lt;img src="/static-img/3ENH_rqmlpkHGyO7EsGT5sMx5H1ykPmrG-AMPv6pCucTAQM27bn5Fsg8y68X2aluGCah27sJjgBqIDHJbMQ13A.png"&gt;&lt;/p&gt;&lt;p&gt;</w:t>
      </w:r>
      <w:r>
        <w:rPr>
          <w:sz w:val="32"/>
          <w:szCs w:val="32"/>
        </w:rPr>
        <w:t>保持这一信念并不是一件容易的事情，它需要持续的心态调整和不断学习。不断地提升自己，不断地超越自我，这就是我维持这一信念的关键。如果有一天有人再次用那个词来描述我，那么这次应该会更加清晰：那个人错了，因为现在的你已经不一样，你已经成长为了一个更好、更强大的版本。你只是在继续前行，没有停歇过，更何况是在追求卓越之路上停下脚步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直以来，我都是站在正确的一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价值和意义。我愿意接受批评，也愿意承担责任，因为只有这样，我们才能真正成长。如果说“我非痴愚实乃纯良”，那么这句话不仅仅是一句口号，它是一种生活态度，一种积极向上的精神状态。在未来，无论遇到什么样的挑战，只要坚持这份信念，即使面对挫折，也绝不会放弃，最终我们一定能够找到属于我们的那片蓝天。</w:t>
      </w:r>
      <w:r>
        <w:rPr>
          <w:sz w:val="32"/>
          <w:szCs w:val="32"/>
        </w:rPr>
        <w:t>&lt;/p&gt;&lt;p&gt;&lt;a href = "/doc/1260416-</w:t>
      </w:r>
      <w:r>
        <w:rPr>
          <w:sz w:val="32"/>
          <w:szCs w:val="32"/>
        </w:rPr>
        <w:t>我非痴愚实乃纯良少年心灵的光明与勇气</w:t>
      </w:r>
      <w:r>
        <w:rPr>
          <w:sz w:val="32"/>
          <w:szCs w:val="32"/>
        </w:rPr>
        <w:t>.doc" rel="alternate" download="1260416-</w:t>
      </w:r>
      <w:r>
        <w:rPr>
          <w:sz w:val="32"/>
          <w:szCs w:val="32"/>
        </w:rPr>
        <w:t>我非痴愚实乃纯良少年心灵的光明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