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门庆与尼姑行云雨巫山免费看我是怎么知道的西门庆那晚在尼姑庵的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在一个风和日丽的午后，我在街角的一家小茶馆里，偶然听到了一段不为人知的故事。那个故事讲述的是西门庆与一位尼姑之间神秘而又充满戏剧性的关系。</w:t>
      </w:r>
      <w:r>
        <w:rPr>
          <w:sz w:val="32"/>
          <w:szCs w:val="32"/>
        </w:rPr>
        <w:t>&lt;/p&gt;&lt;p&gt;&lt;img src="/static-img/V5CMgz_5iJEwEVF65DhtQtj7VCLHxH4JvaCc3lahFmiPKheOkd0sxFwV5FJTW7G_.jpg"&gt;&lt;/p&gt;&lt;p&gt;</w:t>
      </w:r>
      <w:r>
        <w:rPr>
          <w:sz w:val="32"/>
          <w:szCs w:val="32"/>
        </w:rPr>
        <w:t>据说，那天西门庆心情郁闷，他去附近的一座古老尼姑庵寻求一份宁静。他走进庙内，眼前是一片清幽的环境，一阵香气扑鼻而来，仿佛能让人忘却世间万事。但他的心情并没有得到太大的改善，因为他心里一直有个烦恼，那就是对自己婚姻生活中的不满和渴望。</w:t>
      </w:r>
      <w:r>
        <w:rPr>
          <w:sz w:val="32"/>
          <w:szCs w:val="32"/>
        </w:rPr>
        <w:t>&lt;/p&gt;&lt;p&gt;</w:t>
      </w:r>
      <w:r>
        <w:rPr>
          <w:sz w:val="32"/>
          <w:szCs w:val="32"/>
        </w:rPr>
        <w:t>就在这时，一位衣着朴素、面容温婉的尼姑走了过来，她似乎能够感受到西门庆的心绪，便主动提出给他解忧。她建议他到山上行云雨，这种奇异的情景虽然有些荒唐，但它也许能帮助他从深层次释放压力，并找到解决问题的方法。</w:t>
      </w:r>
      <w:r>
        <w:rPr>
          <w:sz w:val="32"/>
          <w:szCs w:val="32"/>
        </w:rPr>
        <w:t>&lt;/p&gt;&lt;p&gt;&lt;img src="/static-img/49jXxTs0Rm3zCUUJLbRLUtj7VCLHxH4JvaCc3lahFmhqmn_bd_lFX9UGS1dJHyHfuXcrbykiyM6vjmtMcLkTbg.jpg"&gt;&lt;/p&gt;&lt;p&gt;</w:t>
      </w:r>
      <w:r>
        <w:rPr>
          <w:sz w:val="32"/>
          <w:szCs w:val="32"/>
        </w:rPr>
        <w:t>于是，他们决定一起前往巫山，这个地方被认为是仙境一般的地方，可以使人得以超脱尘世之累。他们踏上了旅途，用脚步丈量着时间，用目光描绘着空间。在那里，他们行云流水般地度过了一段难以言喻的情愫，不仅是肉体上的交流，也包含了灵魂深处的情感共鸣。</w:t>
      </w:r>
      <w:r>
        <w:rPr>
          <w:sz w:val="32"/>
          <w:szCs w:val="32"/>
        </w:rPr>
        <w:t>&lt;/p&gt;&lt;p&gt;</w:t>
      </w:r>
      <w:r>
        <w:rPr>
          <w:sz w:val="32"/>
          <w:szCs w:val="32"/>
        </w:rPr>
        <w:t>这个故事虽然听起来有些不可思议，但我相信，它蕴含着一种关于释放自我、追求幸福以及如何在复杂的人生中找到平衡与解脱的智慧。这一切都发生在那片神秘而又自由的大自然之中，每个人都可以从中汲取一些力量，无论你身处何种境地，都要学会像那位勇敢追求自我实现的小人物一样，不畏艰险，为自己的梦想付出努力。</w:t>
      </w:r>
      <w:r>
        <w:rPr>
          <w:sz w:val="32"/>
          <w:szCs w:val="32"/>
        </w:rPr>
        <w:t>&lt;/p&gt;&lt;p&gt;&lt;img src="/static-img/yGU8-ul3hRNr77wi6hxKYtj7VCLHxH4JvaCc3lahFmhqmn_bd_lFX9UGS1dJHyHfuXcrbykiyM6vjmtMcLkTbg.jpg"&gt;&lt;/p&gt;&lt;p&gt;&lt;a href = "/doc/1260731-</w:t>
      </w:r>
      <w:r>
        <w:rPr>
          <w:sz w:val="32"/>
          <w:szCs w:val="32"/>
        </w:rPr>
        <w:t>西门庆与尼姑行云雨巫山免费看我是怎么知道的西门庆那晚在尼姑庵的事</w:t>
      </w:r>
      <w:r>
        <w:rPr>
          <w:sz w:val="32"/>
          <w:szCs w:val="32"/>
        </w:rPr>
        <w:t>.doc" rel="alternate" download="1260731-</w:t>
      </w:r>
      <w:r>
        <w:rPr>
          <w:sz w:val="32"/>
          <w:szCs w:val="32"/>
        </w:rPr>
        <w:t>西门庆与尼姑行云雨巫山免费看我是怎么知道的西门庆那晚在尼姑庵的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