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物离别如何心痛地放手宠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戒宠？</w:t>
      </w:r>
      <w:r>
        <w:rPr>
          <w:sz w:val="32"/>
          <w:szCs w:val="32"/>
        </w:rPr>
        <w:t>&lt;/p&gt;&lt;p&gt;&lt;img src="/static-img/WBIk8zfuqg0TPYERGeixPNj7VCLHxH4JvaCc3lahFmiPKheOkd0sxFwV5FJTW7G_.jpg"&gt;&lt;/p&gt;&lt;p&gt;</w:t>
      </w:r>
      <w:r>
        <w:rPr>
          <w:sz w:val="32"/>
          <w:szCs w:val="32"/>
        </w:rPr>
        <w:t>在我们的心中，宠物总是那份温暖的存在，它们无声地陪伴着我们的快乐和悲伤。然而，有时候，我们不得不做出一个痛苦的决定——放手它们。这一过程被称为“戒宠”，它是一段艰难而又复杂的情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戒宠？</w:t>
      </w:r>
      <w:r>
        <w:rPr>
          <w:sz w:val="32"/>
          <w:szCs w:val="32"/>
        </w:rPr>
        <w:t>&lt;/p&gt;&lt;p&gt;&lt;img src="/static-img/AaZb1xqsxNfSoZdY9w4jb9j7VCLHxH4JvaCc3lahFmhqmn_bd_lFX9UGS1dJHyHfuXcrbykiyM6vjmtMcLkTbg.png"&gt;&lt;/p&gt;&lt;p&gt;</w:t>
      </w:r>
      <w:r>
        <w:rPr>
          <w:sz w:val="32"/>
          <w:szCs w:val="32"/>
        </w:rPr>
        <w:t>首先，让我们明确一下什么是戒宠。在心理学上，戒除对某种行为或习惯的依赖通常需要时间和耐心，而对于拥有宠物的人来说，这意味着逐步减少与它们互动的频率，最终达到完全分离。这个过程可能涉及到情感上的调整、生活习惯的改变以及对未来的规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戒害？</w:t>
      </w:r>
      <w:r>
        <w:rPr>
          <w:sz w:val="32"/>
          <w:szCs w:val="32"/>
        </w:rPr>
        <w:t>&lt;/p&gt;&lt;p&gt;&lt;img src="/static-img/glzVtO7wnxc4613RiLTR29j7VCLHxH4JvaCc3lahFmhqmn_bd_lFX9UGS1dJHyHfuXcrbykiyM6vjmtMcLkTbg.png"&gt;&lt;/p&gt;&lt;p&gt;</w:t>
      </w:r>
      <w:r>
        <w:rPr>
          <w:sz w:val="32"/>
          <w:szCs w:val="32"/>
        </w:rPr>
        <w:t>当你意识到自己必须开始“戒”掉你的猫咪或者狗狗时，你可能会感到恐慌甚至绝望。但别忘了，每一步都有其必要性。首先，要设定一个明确的目标，比如每天花费一定时间与你的动物互动，然后逐渐减少这段时间。在此同时，你也应该寻找替代活动来填补这些空缺，如加入社交俱乐部、学习新技能或者投入更多精力于工作或家庭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临哪些挑战？</w:t>
      </w:r>
      <w:r>
        <w:rPr>
          <w:sz w:val="32"/>
          <w:szCs w:val="32"/>
        </w:rPr>
        <w:t>&lt;/p&gt;&lt;p&gt;&lt;img src="/static-img/eFuJ-CNmcktENtRPg-3pPdj7VCLHxH4JvaCc3lahFmhqmn_bd_lFX9UGS1dJHyHfuXcrbykiyM6vjmtMcLkTbg.jpg"&gt;&lt;/p&gt;&lt;p&gt;</w:t>
      </w:r>
      <w:r>
        <w:rPr>
          <w:sz w:val="32"/>
          <w:szCs w:val="32"/>
        </w:rPr>
        <w:t>在整个“戒”宠过程中，你将会遇到许多挑战。一方面，情感上你可能会经历强烈的情绪波动，从失落和愤怒到怀念和后悔；另一方面，日常生活中的小细节也许会让你想起那些可爱的小家伙，比如看到其他人的家里有猫咪的时候，或是在公园里听见犬吠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挑战？</w:t>
      </w:r>
      <w:r>
        <w:rPr>
          <w:sz w:val="32"/>
          <w:szCs w:val="32"/>
        </w:rPr>
        <w:t>&lt;/p&gt;&lt;p&gt;&lt;img src="/static-img/NFgg_YInXnQ1Itc7bqY8O9j7VCLHxH4JvaCc3lahFmhqmn_bd_lFX9UGS1dJHyHfuXcrbykiyM6vjmtMcLkTbg.png"&gt;&lt;/p&gt;&lt;p&gt;</w:t>
      </w:r>
      <w:r>
        <w:rPr>
          <w:sz w:val="32"/>
          <w:szCs w:val="32"/>
        </w:rPr>
        <w:t>为了更好地应对这一切，你可以尝试以下策略：保持忙碌，不要给自己太多时间去思考过去；寻求支持，无论是通过朋友、家人还是专业的心理咨询师；找到新的兴趣点，以此来转移注意力；并且记住，每个阶段都是向前迈进的一步，即使现在看起来很困难，但最终结果将带来成长和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后的反思与庆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完成了这一艰辛而又值得自豪的旅程时，请记得庆祝自己的胜利。你已经克服了极大的困难，并学会了如何适应一种新的生活方式。虽然这并不意味着你的心中永远不会再想起那些珍贵时光，但它代表了一种成熟，以及对未来充满希望的心态。你已经证明过自己的力量，现在就是享受这一点的时候。</w:t>
      </w:r>
      <w:r>
        <w:rPr>
          <w:sz w:val="32"/>
          <w:szCs w:val="32"/>
        </w:rPr>
        <w:t>&lt;/p&gt;&lt;p&gt;&lt;a href = "/doc/1261437-</w:t>
      </w:r>
      <w:r>
        <w:rPr>
          <w:sz w:val="32"/>
          <w:szCs w:val="32"/>
        </w:rPr>
        <w:t>宠物离别如何心痛地放手宠物</w:t>
      </w:r>
      <w:r>
        <w:rPr>
          <w:sz w:val="32"/>
          <w:szCs w:val="32"/>
        </w:rPr>
        <w:t>.doc" rel="alternate" download="1261437-</w:t>
      </w:r>
      <w:r>
        <w:rPr>
          <w:sz w:val="32"/>
          <w:szCs w:val="32"/>
        </w:rPr>
        <w:t>宠物离别如何心痛地放手宠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