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在上面吃一个在下面做那个我爸的秘制烤鸭店和我妈的街边小吃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我小时候的记忆中，家里总是有一种特别的味道，那就是“一个在上面吃一个在下面做那个”的味道。我的爸爸开了一家烤鸭店，位于繁华区的一条商业街上，那是一家人气极高的小店，每天都排起了长队。我妈则开了一家小吃摊，在附近的一个小巷子里，她 </w:t>
      </w:r>
      <w:r>
        <w:rPr>
          <w:sz w:val="32"/>
          <w:szCs w:val="32"/>
        </w:rPr>
        <w:t xml:space="preserve">sells </w:t>
      </w:r>
      <w:r>
        <w:rPr>
          <w:sz w:val="32"/>
          <w:szCs w:val="32"/>
        </w:rPr>
        <w:t>各种各样的传统小吃。</w:t>
      </w:r>
      <w:r>
        <w:rPr>
          <w:sz w:val="32"/>
          <w:szCs w:val="32"/>
        </w:rPr>
        <w:t>&lt;/p&gt;&lt;p&gt;&lt;img src="/static-img/TeKZBBRThb6-D6vaoDbWBcMx5H1ykPmrG-AMPv6pCuePKheOkd0sxFwV5FJTW7G_.jpg"&gt;&lt;/p&gt;&lt;p&gt;</w:t>
      </w:r>
      <w:r>
        <w:rPr>
          <w:sz w:val="32"/>
          <w:szCs w:val="32"/>
        </w:rPr>
        <w:t>每当放学后，我都会先去找妈妈帮忙，我喜欢帮她准备一些食材或者简单地摆放摊位上的菜品。而等到晚上，我就会跟着爸爸一起去烤鸭店工作。爸爸总是让我站在他的身边，看着他如何用那把老式的铁架来精心烤制那些金黄酥脆的鸭皮。</w:t>
      </w:r>
      <w:r>
        <w:rPr>
          <w:sz w:val="32"/>
          <w:szCs w:val="32"/>
        </w:rPr>
        <w:t>&lt;/p&gt;&lt;p&gt;“</w:t>
      </w:r>
      <w:r>
        <w:rPr>
          <w:sz w:val="32"/>
          <w:szCs w:val="32"/>
        </w:rPr>
        <w:t>一个在上面吃一个在下面做那个”，这个词汇对于我们来说不仅仅是一个口头禅，它代表了我们的生活方式，也成为了我们之间沟通交流的桥梁。当我和父母一起忙碌时，这句话就成了我们彼此间默契的一句问候语。</w:t>
      </w:r>
      <w:r>
        <w:rPr>
          <w:sz w:val="32"/>
          <w:szCs w:val="32"/>
        </w:rPr>
        <w:t>&lt;/p&gt;&lt;p&gt;&lt;img src="/static-img/wh5yXu01rcm3eYFZO_-y0MMx5H1ykPmrG-AMPv6pCucTAQM27bn5Fsg8y68X2aluGCah27sJjgBqIDHJbMQ13A.jpg"&gt;&lt;/p&gt;&lt;p&gt;</w:t>
      </w:r>
      <w:r>
        <w:rPr>
          <w:sz w:val="32"/>
          <w:szCs w:val="32"/>
        </w:rPr>
        <w:t>这样的日子持续了很多年，直到我上了大学。那时候，我开始慢慢远离这个熟悉又温暖的地方，但那种“一边努力，一边享受”生活的情感却始终深印于我的心底。每当回家的假期，就会再次回到那个充满香气和笑声的地方，与亲爱的人们共同创造新的美好记忆。</w:t>
      </w:r>
      <w:r>
        <w:rPr>
          <w:sz w:val="32"/>
          <w:szCs w:val="32"/>
        </w:rPr>
        <w:t>&lt;/p&gt;&lt;p&gt;</w:t>
      </w:r>
      <w:r>
        <w:rPr>
          <w:sz w:val="32"/>
          <w:szCs w:val="32"/>
        </w:rPr>
        <w:t>如今，当我想念童年的味道时，“一个在上面吃一个在下面做那个”的画面就会出现在我的脑海中，那是一幅关于家庭、爱与汗水交织成的美丽图景。在那儿，没有什么比这种平凡而又幸福的事物更能让我感到温暖，更能让人怀念起往昔岁月中的点点滴滴。</w:t>
      </w:r>
      <w:r>
        <w:rPr>
          <w:sz w:val="32"/>
          <w:szCs w:val="32"/>
        </w:rPr>
        <w:t>&lt;/p&gt;&lt;p&gt;&lt;img src="/static-img/HYnNe-7Hi66cQvzIW_2Bd8Mx5H1ykPmrG-AMPv6pCucTAQM27bn5Fsg8y68X2aluGCah27sJjgBqIDHJbMQ13A.jpg"&gt;&lt;/p&gt;&lt;p&gt;&lt;a href = "/doc/1262083-</w:t>
      </w:r>
      <w:r>
        <w:rPr>
          <w:sz w:val="32"/>
          <w:szCs w:val="32"/>
        </w:rPr>
        <w:t>一个在上面吃一个在下面做那个我爸的秘制烤鸭店和我妈的街边小吃摊</w:t>
      </w:r>
      <w:r>
        <w:rPr>
          <w:sz w:val="32"/>
          <w:szCs w:val="32"/>
        </w:rPr>
        <w:t>.doc" rel="alternate" download="1262083-</w:t>
      </w:r>
      <w:r>
        <w:rPr>
          <w:sz w:val="32"/>
          <w:szCs w:val="32"/>
        </w:rPr>
        <w:t>一个在上面吃一个在下面做那个我爸的秘制烤鸭店和我妈的街边小吃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