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家花园的那场妃子与令牌的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后院，尔康令妃大战花园的传说总是让我感到既好奇又兴奋。这个故事讲述的是一位年轻的令牌与他的妃子之间的一场激烈斗争，这场斗争并非是在宫廷中，而是在我们家的花园里。</w:t>
      </w:r>
      <w:r>
        <w:rPr>
          <w:sz w:val="32"/>
          <w:szCs w:val="32"/>
        </w:rPr>
        <w:t>&lt;/p&gt;&lt;p&gt;&lt;img src="/static-img/E4MJ4E5n2n_pFc9cHkwpvMMx5H1ykPmrG-AMPv6pCuePKheOkd0sxFwV5FJTW7G_.jpg"&gt;&lt;/p&gt;&lt;p&gt;</w:t>
      </w:r>
      <w:r>
        <w:rPr>
          <w:sz w:val="32"/>
          <w:szCs w:val="32"/>
        </w:rPr>
        <w:t>据说，在那个春日暖阳下，年轻的令牌和他心爱的妃子在花园中漫步，他们决定在那里举行一次特别的对决。这不仅仅是一场简单的游戏，而是一次关于权力的较量，也是他们感情深度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高悬于天际时，那两个人的身影出现在了精致的小径上。他们手中的武器各异，有的是长剑，有的是弓箭，但最让人印象深刻的是那双双眼睛，它们闪烁着坚定的决心和爱意。</w:t>
      </w:r>
      <w:r>
        <w:rPr>
          <w:sz w:val="32"/>
          <w:szCs w:val="32"/>
        </w:rPr>
        <w:t>&lt;/p&gt;&lt;p&gt;&lt;img src="/static-img/nz2y2VEpR1yMXu_bvIE_9cMx5H1ykPmrG-AMPv6pCucTAQM27bn5Fsg8y68X2aluGCah27sJjgBqIDHJbMQ13A.jpg"&gt;&lt;/p&gt;&lt;p&gt;</w:t>
      </w:r>
      <w:r>
        <w:rPr>
          <w:sz w:val="32"/>
          <w:szCs w:val="32"/>
        </w:rPr>
        <w:t>战斗开始了，每个人都尽情地挥舞着自己的武器。但随着时间推移，真相逐渐浮现出来：这场战争其实并不像外界所想象那样残酷无情。每一个击打都是有节奏感，每一次回旋都是充满诗意。这似乎更像是一种艺术表现，更像是两颗灵魂互相倾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朵盛开的大红玫瑰下，那个年轻令牌跪倒在他的妃子面前。他将手中的令牌交给她，并且宣誓永远忠诚。在这之后，一切都平静了下来，只剩下那份被证明过而更加珍贵的情感，以及后来人们常说的“尔康令妃大战花园”。</w:t>
      </w:r>
      <w:r>
        <w:rPr>
          <w:sz w:val="32"/>
          <w:szCs w:val="32"/>
        </w:rPr>
        <w:t>&lt;/p&gt;&lt;p&gt;&lt;img src="/static-img/MKPEVT8TfXviv3iX9kFDr8Mx5H1ykPmrG-AMPv6pCucTAQM27bn5Fsg8y68X2aluGCah27sJjgBqIDHJbMQ13A.jpg"&gt;&lt;/p&gt;&lt;p&gt;</w:t>
      </w:r>
      <w:r>
        <w:rPr>
          <w:sz w:val="32"/>
          <w:szCs w:val="32"/>
        </w:rPr>
        <w:t>我不知道这些故事是否真的发生过，但它却成为了我们家庭的一段美好的传统。我相信，无论时代如何变迁，这些关于爱与力量、勇气与智慧的小小传奇都会继续流传下去，让我们的孩子也能从中汲取到生活和世界上的宝贵教训。而那些曾经发生过的事情，就如同那些温柔而宁静的夜晚，被记忆所保存，成为我们共同历史的一部分。</w:t>
      </w:r>
      <w:r>
        <w:rPr>
          <w:sz w:val="32"/>
          <w:szCs w:val="32"/>
        </w:rPr>
        <w:t>&lt;/p&gt;&lt;p&gt;&lt;a href = "/doc/1262108-</w:t>
      </w:r>
      <w:r>
        <w:rPr>
          <w:sz w:val="32"/>
          <w:szCs w:val="32"/>
        </w:rPr>
        <w:t>尔康令妃大战花园我家花园的那场妃子与令牌的战争</w:t>
      </w:r>
      <w:r>
        <w:rPr>
          <w:sz w:val="32"/>
          <w:szCs w:val="32"/>
        </w:rPr>
        <w:t>.doc" rel="alternate" download="1262108-</w:t>
      </w:r>
      <w:r>
        <w:rPr>
          <w:sz w:val="32"/>
          <w:szCs w:val="32"/>
        </w:rPr>
        <w:t>尔康令妃大战花园我家花园的那场妃子与令牌的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